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EXX USER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rganization of this Document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Using this Manual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ypographic Conventions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uture Directions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. WHAT IS AREXX?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anguage Features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Rexx on the Amiga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urther Information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 GETTING ACQUAINTED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stalling ARexx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ARexx and Workbench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Installation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Starting the Resident Process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Naming Conventions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The REXX: Directory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ogram Examples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 ELEMENTS OF THE LANGUAGE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Format......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okens......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omment Tokens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Symbol Tokens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String Tokens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Operators.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Special Character Tokens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lauses....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Null Clauses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Label Clauses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Assignment Clauses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Instruction Clauses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Command Clauses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Clause Classification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xpressions.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Symbol Resolution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der of Evaluation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Numbers and Numeric Precision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Boolean Values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Numeric Precision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Operators..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Arithmetic Operators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oncatenation Operators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Comparison Operators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Logical (Boolean) Operators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Stems and Compound Symbols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 ELEMENTS OF THE LANGUAGE (CONT)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he Execution Environment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he External Environment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he Internal Environment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Input and Output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Resource Tracking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. INSTRUCTIONS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DDRESS......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RG..........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BREAK.......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ALL........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DO...........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ROP........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ECHO........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ELSE........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END...........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EXIT.........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IF...........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INTERPRET..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ITERATE....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LEAVE.......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NOP.........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NUMERIC.....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OPTIONS.......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OTHERWISE.....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PARSE..............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Input Sources....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emplates...........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PROCEDURE.........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PULL..............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PUSH...............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QUEUE..............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RETURN.............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SAY.............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SELECT..........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 SHELL...........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 SIGNAL..........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THEN..............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 TRACE..............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UPPER..............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 WHEN................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. COMMANDS.......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mmand Clauses.......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Host Address...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Command Interface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Using Commands in Macro Programs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sing ARexx with Command Shells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ommand Inhibition..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. FUNCTIONS.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yntax and Search Order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Search Order...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Internal Functions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Built-In Functions...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External Function Libraries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Function Hosts.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Built-In Function Library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ABBREV()...........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ABS()..............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ADDLIB()...........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ADDRESS()..........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ARG()................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B2C()................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BITAND().............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CHG().............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BITCLR()...........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BITCOMP().........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BITOR()...........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BITSET()..........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BITTST()..........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BITXOR()...........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C2B()..............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C2D()..............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C2X()..............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CENTER() OR CENTRE()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CLOSE().............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COMPRESS()..........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COMPARE()...........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COPIES()............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D2C().....................................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DATATYPE()................................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DELSTR()..................................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DELWORD()..........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EOF()..............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ERRORTEXT()........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EXISTS()...........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EXPORT()...........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FREESPACE().....................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GETCLIP().......................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 GETSPACE()......................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HASH()..........................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IMPORT()...........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 INDEX()............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 INSERT()...........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 LASTPOS()..........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 LEFT()....................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LENGTH()..................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 MAX().....................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MIN().....................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 OPEN()....................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 OVERLAY()..............................................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POS()..................................................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PRAGMA()...............................................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 RANDOM()...............................................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RANDU()................................................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READCH()...............................................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READLN()..........................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 REMLIB()..........................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REVERSE().........................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 RIGHT()...........................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 SEEK()............................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 SETCLIP()....................................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 SHOW().......................................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 SIGN().......................................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 SPACE()......................................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 STORAGE()..............................................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STRIP()................................................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 SUBSTR()...............................................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 SUBWORD()..............................................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 SYMBOL()...............................................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TIME().................................................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 TRACE()..............................................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 TRANSLATE()..........................................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 TRIM()...............................................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 UPPER()..............................................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 VALUE()................................................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 VERIFY()...............................................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 WORD().................................................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 WORDINDEX()............................................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 WORDLENGTH()...........................................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 WORDS().......................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 WRITECH().....................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 WRITELN().....................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 X2C().........................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 XRANGE()......................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. TRACING AND INTERRUPTS.............................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racing Options...........................................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isplay Formatting........................................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racing Output..........................................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ommand Inhibition......................................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teractive Tracing.......................................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Error Processing........................................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he External Tracing Flag...............................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nterrupts................................................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. PARSING AND TEMPLATES..............................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emplate Structure........................................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emplate Objects........................................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he Scanning Process....................................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emplates in Action......................................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Parsing by Tokenization................................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Pattern Parsing...................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Positional Markers................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Multiple Templates................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. THE RESIDENT PROCESS...............................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mmand Utilities.........................................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HI......................................................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RX......................................................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RXSET...................................................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RXC.....................................................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TCC.....................................................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TCO.....................................................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TE......................................................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TS......................................................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source Management........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he Global Tracing Console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he Library List.........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The Clip List...........................................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. INTERFACING TO AREXX..............................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Basic Structers...........................................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esigning a Command Interface.............................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Receiving Command Messages..............................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Result Fields...........................................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Multiple Host Processes.................................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voking ARexx Programs...................................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Message Packets.........................................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ommand Invocations.....................................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Function Invocations....................................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Search Order............................................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Extension Fields........................................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Interpreting the Result Fields..........................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ommunicating with the Resident Process...................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ommand (Action) Codes..................................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Modifier Flags.........................................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Result Fields..........................................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External Function Libraries..............................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Design Considerations..................................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alling Convention.....................................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Parameter Conversion...................................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Returned Values........................................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irect Manipulation of Data Structures....................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ERROR MESSAGES...................................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 LIMITS AND COMPATIBILITY.........................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Limits....................................................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Compatibility.............................................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. THE AREXX SYSTEMS LIBRARY........................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Functional Groups.........................................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Library Functions.........................................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. THE AREXX SUPPORT LIBRARY........................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ALLOCMEM()..............................................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CLOSEPORT().............................................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FREEMEM()...............................................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GETARG()................................................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GETPKT()................................................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OPENPORT()..............................................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REPLY().................................................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SHOWDIR()...............................................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SHOWLIST()..............................................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STATEF()...............................................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WAITPKT()..............................................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. DISTRIBUTION FILES...............................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Directories...............................................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he :C Directory........................................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The :INCLUDE Directory..................................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The :LIBS Directory.....................................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The :REXX Directory.....................................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The :TOOLS Directory....................................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Miscellaneous Files.....................................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Listings of Header Files..................................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torage.h...............................................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rxslib.h................................................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rexxio.h................................................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errors.h................................................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.....................................................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........................................................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Rexx,an implementation of the REXX language for the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is a powerful programming took,but one which by virtue of its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and sparse vocabulary is also easy to learn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ORGANIZATION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ill attempt to fill the roles of User's Manual,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and Programmer's Guide. The chapters that follow have been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gently introduction to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,What is ARexx?,gives an overview of the ARexx languag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,Getting Acquainted,tells how to install ARexx on your 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several example programs to illustrate the features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,Elements of the Language,introduces the languag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,Instructions,describes the action statements of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,Commands,describes the program statements used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,Functions,explains how functions are called and documents the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nc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,Tracing and Interrupts,describes the source level debugg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developing and te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,Parsing and Templates,describes the instructions used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fields from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,The Resident Process,describes the capabilities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nd resourc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,Interfacing to ARexx,describes how to design and implem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etween ARexx and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,Error Messages,lists the error messages issued by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,Limits and Compatibility,discusses the compatibility of ARex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,The ARexx Systems Library,documents the functions of ARex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,The Support Library,documents the library of Amig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,Distribution Files,lists the files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a Glossary and an Index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w to the REXX language,or perhaps to programming itself,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chapters 1 through 4 and then play with ARexx by runn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grams given in chapter 2. Further examples are available in the :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familiar with REXX you may wish to skip directly to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,which begins to present some of the system-dependent featur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A summary of the compatibility of ARexx with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contained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a language is sometimes difficult because of the multi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ontexts involved. To help clarify the presentation here,a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convention has been adopted throughout the document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words specific to the REXX language,as well as the prog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r input and output,have been set in typewriter font like thi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lp to distinguish the language keywords and examp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,like most software products,will probably envolve somewhat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years as new features are added,old bugs are removed,and market imper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ore apparant. While the core language will probably undergo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many capabilities will be added to the func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Rexx. Your comments and suggestions for improvements to ARex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incerely hopes that other software developers will consid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with their products. The advantages of having a rich variety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sharing a common user interface and a common procedur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overstated. This is the underlying promise of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capability,and that which most sets it apar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s. One of the best ways to learn a computer language is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written by more experienced programmers. The ARexx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few example programs in the :rexx directory,and more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ritten REXX language program(for any computer)that you thin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interest to a more general audience,please send it to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Programs should be of interest either in terms of thei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onality or as an example of programming technique. Each program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clude an author credit and a few lines of commentary on it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is a high-level language useful for prototyping,software integration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gramming tasks. It is an implementation of the REXX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M.F. Cowlishaw in The REXX Language:A Practical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(Prentice-Hall,1985),and follow the language definition 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is particularly well suited as a command language. Comman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lled "scripts" or "macros",are widely used to extend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f an operating system or to customize an appl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gramming language,ARexx can be useful to a wide cross section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ovice programmer,ARexx is an easy-to-learn yet powerful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as a good introduction to programming techniques. Its sourc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facilities will help take some of the mystery out of ho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(or don't work,as is more frequently the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re sophisticated user,ARexx provides the means to buil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software packages,combining different applications program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ailored to their needs. A common command languag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support ARexx will bring uniformity to procedural inte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the Amiga's Intuition provides uniformity in the graphic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for the software developer,ARexx offers a straightforward way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programmable applications programs. Developers can concentr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on making the basic operations of their programs fast and efficient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end user add the frills and custo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1 LANGUAG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important features of the langu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LESS DATA. Data are treated as typeless character strings. Variabl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declared before being used,and all operations dynamically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the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ERFACE. ARexx programs can issue commands to external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uitable command interface. Any software package that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erface is then fully programmable using ARexx,and can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stomized by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AND DEBUGGING. ARexx includes source-level debugging fac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rogrammer to see the step-by-step actions of a program as it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reducing the time required to develop and test programs.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ystem permits special handling of errors that would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EXECUTION. ARexx programs are run by an interpreter,s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nd linking steps are not required. This makes it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totyping and as a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BRARIES. External function libraries can be used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the language or as bridges to other programs. Librari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Rexx programs to be used as "test drivers" for softwar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SOURCE MANAGEMENT. Internal memory allocation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and destruction of strings and other data structures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2 AREXX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was designed to run on the Amiga,and makes use of many of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ultitasking operating system. ARexx programs run as separate t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mmunicate with each other or with external programs.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design guidelines expected of well-behaved progra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environment: specifcally,it uses as little memory a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reful to reutrn resources to the operating system when they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Memory requirements were minimized by implementing the entir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a shared library,so that only one copy of the program co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3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forementioned book by M.F. Cowlishaw is highly recommend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further information about REXX. It present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design and development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2 GETTING ACQUA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explains how to install ARexx on your Amiga computer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1 INSTALLING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requires an Amiga computer with at least 256k of memory,and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1.1 or V1.2 of the operating system. It uses the double-precisio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lled "mathieeedoubbas.library" that is supplied with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disk,so make sure that this file is present 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disk includes the language system,some example programs,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the INCLUDE files required for integrating ARexx with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The distribution files are listed in Appendix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can be installed and loaded from within the icon-bas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Amiga WorkBench. However,it is a primarily a tex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ystem and requires a good text editor and file manage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st effective. Unless you purchased ARexx as part of a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at includes an integrated editor,you'll probably find it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amiliar with the Commmand Line Interface (CLI)environment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language system consists of a shared library,a resident program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 utilities. All of the required files are contained in the :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:libs directories of the distribution disk. ARexx may be install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disks with which it will be used,but first check the :c and :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es of each disk to make sure that there are no naming confli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 will then install ARexx on the system disk,provided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ctivate a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ARexx :libs directory to the system LIBS: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copy df1:libs to libs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ARexx :c directory to the system C: directory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 df1:C to c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RIVE SYSTEMS. Installing software in a single-drive system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,so an installation utility has been provided with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 It copies the :c and :libs directories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o memory,and then prompts the user to insert each disk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files. Follow these steps to run the installation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ctivate a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distribution disk into drive 0 and type "df0:rxinst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t the program prompt,insert the system disk on which ARexx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to driv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peat step 3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RESID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programs are launched by a background program called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It can be started by issuing the command rexxmast and must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ARexx programs can be run. The rexxmast program briefly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window to announce itself,and then disappears into the back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 your next request. If you will be using ARexx frequently,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mast command in the "startup-sequence" file that reside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directory. This will start the resident process automatic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sident process has been loaded,ARexx programs can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by typing the command rx followed by the program name and 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the sample program calc.rexx,which evaluates an expression,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y typeing "rx :rexx/calc 1+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need to start up the resident process if you are using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at starts it automatically. Applications that use ARexx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resident process is active by checking for a public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REXX." If the port hasn't been opened,the program can issue the rexx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process can be closed using the command rxc;it will then ex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last ARexx program finishes execution. Unless you are very sh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,there is usually no reason to close ARexx,as it simply wa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for the next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programs can be named anything,but adopting a simple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managing the programs much easier. Programs to be run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given the file extention .rexx to distinguish them fr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other languages. Programs written as "macros" or "scripts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pplications program should be given a file extension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gram. For example,a macro written for a communications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Comm" might be named "download.myc". ARexx uses this file extentio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for a program file to be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signate one directory as the system-wide source for ARexx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REXX: "device" with the assign command. This directory should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olume that is usually mounted,such as SYS: or a hard disk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assign rexx: sys:rexx" defines the REXX: device as the :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system disk. Once defined,the REXX: device is search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when looking for an ARex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2 PROG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troducing the structure and syntax of the language,let's look a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ARexx programs. Readers familiar with other high-leve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should find many points of similarity between ARexx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In the examples that follow,new terms are highlighted in the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troduced,and will be convered in depth in the next few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rt programs can be created using any text editor and then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terface (CLI),or may simply be read as samples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amples are to be run,first complete the 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the previous section,and then start the ARexx resid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s can then be run by entering,for example,"rx age" at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gin with a "Hello,World" program that simply displays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 simple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'Hello,Worl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sists of a comment line that describes the program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hat displays text on the console. For historical reasons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gin with a comment line;the initial "/*" says "I'm an ARexx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rpreter when it searches for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language statements that denote a certain a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and always start with a symbol,in this case the word say.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o uppercase when the program is run,so the symbol say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SAY. Following say is an example of a string,which i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urrounded by quotes ('). Double quotes (") could als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fine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program we'll display a prompt for input and then re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alculate age in day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'Please enter your 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l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'You are about' age*365 'days ol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the pull instruction to read a line of input into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ge,which is then used with a say instuction. Variables are symb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ssigned a value. The words following say form an express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joined and an arithmetic calcul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ariable age did not have to be declared as a number;instead,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as checked when it was actually used in the expression.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ppen if age wasn't a number,try rerunning the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umeric entry for the age. The resulting error message show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ype of error that occurred,after which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gram introduces the do instruction,which allows program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 repeatedly. It also illustrates the exponentiation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raise a number to an integral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alculate some squares and cub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 = 1 to 10      /* 10 interations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y i i**2 i**3  /* calculation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' all done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 instruction causes the statements between the do and end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10 times. The variable i is the index variable for the loop,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by 1 for each iteration. The number following the symbol t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or the do instruction,and could have been a full express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constant 10. Note that the statements within the loop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. This is not required by the language,but it makes the progra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and is therefore good programming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f the next example is the if instruction,a often-us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hat allows statements to be conditionally executed. The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10 are classified as even or odd by dividing them by 2 and the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Even or odd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 =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i//2 = 0 then type = 'eve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else type = 'od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y i 'is'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ntoduces the // arithmetic operator,which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after a division operation. The if instruction test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is 0 and executes the then branch if it is,there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 to "even." If the remainder was not 0,the alternative els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 and type is set to "od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 introduces the concept of a function,which is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an be executed by mentioning the function name in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 Functions are an important part of most programming languages,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large,complex programs to be built from smaller modules.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n expression as a name followed by an open parenthesis.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ressions called arguments may follow the parenthesis;these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nformation to the function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efining and calling a function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 = 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y i square(i)     /* call squar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           /* all done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are:</w:t>
        <w:tab/>
        <w:tab/>
        <w:t>/* function nam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 x</w:t>
        <w:tab/>
        <w:tab/>
        <w:t>/* get the "argument"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x**2     /* square it and return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square is defined in the lines followed the label square: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eturn instruction. Two new instructions are introduced here: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s the value of the argument string,and return passes the func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back to the point where the function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example will suffice for now. A new instruction called trac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activate the tracing features of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emonstrate "results" trac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=0;sumsq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 = 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m = sum +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msq = sumsq + i**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'sum=' sum 'sumsq=' sum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program is run,the console displays the source lin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ted,and shows the final results of expressions. This makes it easy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rogram is really doing,and helps reduce the time required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a new program. One minor point is illustrated here: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wo distinct statements separated by a semicolon (;). The semicolo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special character,characters that have particular mean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pters will present further information o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llustrated here and will introduce others that have not been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eart,though;ARexx is a "small" language and there are relativel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 rules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EMENTS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introduces the rules and concepts that make up the REXX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is not to present a formalized definition,but rather to conv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understanding of how the language elements "fit together"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programs are compossed of ASCII characters and may be created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No special formatting of the program statements is requi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on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2 TO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distinct entities or "words" of the language are called toke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may be series of characters,as in the symbol MyName,or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ke the "+" operator. Tokens can be categorized into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strings,operators,and special characters. Each of these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group of characters beginning with the sequence "/*" and ending with "*/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comment token. Comments may be placed anywhere in a program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n terms of execution speed,since they are stripped(removed)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irst scanned by the interpreter. Comments may be "nested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other,but each "/*" must have a matching "*/"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Your basic comment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  /* nested! */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O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group of the characters a-z,A-Z,0-9,and .!?$_defines a symbol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re translated to uppercase as the program is scan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,so the symbol MyName is equivalent to MYNAME. Four types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symbols begin with a digit (0-9) or a period(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symbols do not begin with a digit,and do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m symbols have exactly one period at the end of the symbo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und symbols include one or more periods in the inte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ms and compound symbols have special properties that make them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rrays an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VALUES. The value used for a fixed symbol is always the symbo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(as translated to uppercase.) Simple,stem,and compound symbol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may be assigned a value;the value used for an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just the variable n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3.45</w:t>
        <w:tab/>
        <w:tab/>
        <w:t>/*a fixed symbol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Name</w:t>
        <w:tab/>
        <w:tab/>
        <w:t>/*same as MyNam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</w:t>
        <w:tab/>
        <w:tab/>
        <w:t>/*a stem symbol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1.Index</w:t>
        <w:tab/>
        <w:t>/*a compound symbol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characters beginning and ending with a quote (')or double quote(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defines a string token. The delimiter character itself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in the string by a double-delimiter sequence (" or "")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in the string is called its length,and a string of length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null string. A string is treated as a literal in an expression;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its value is just the str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followed immediately by an "X" or "B" character that is not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ymbol are classified as hex or binary strings,respectively,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hexadecimal digits(0-9,A-F) or binary digits(0,1). Bl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at byte boundaries for added readability. Hex and binary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for specifying non-ASCII characters and for machin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ke addresses in a program. They are converted immedi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ed" inter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 is the time"</w:t>
        <w:tab/>
        <w:t>/*a simple exampl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</w:t>
        <w:tab/>
        <w:tab/>
        <w:tab/>
        <w:t>/*a null string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an't you see??'</w:t>
        <w:tab/>
        <w:t>/*Can't you see??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4A 3B CO'X</w:t>
        <w:tab/>
        <w:tab/>
        <w:t>/*a hex string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00110111'b</w:t>
        <w:tab/>
        <w:tab/>
        <w:t>/*binary for '7'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 +-*/=&gt;&lt;*| may be combined in the sequences shown in Tabl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operator tokens. Operator sequences may include leading,trailing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blanks,all of which are removed when the program is scann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above characters,the blank character as a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f it follows a symbol or string and is not adjacent to an ope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perator has an associated priority that determines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ill be performed in an expression. Operators with higher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ose with lower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3.1 OPERATO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</w:t>
        <w:tab/>
        <w:tab/>
        <w:t>PRIORITY</w:t>
        <w:tab/>
        <w:tab/>
        <w:t>OPERAT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</w:t>
        <w:tab/>
        <w:tab/>
        <w:tab/>
        <w:t>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ab/>
        <w:t>8</w:t>
        <w:tab/>
        <w:tab/>
        <w:tab/>
        <w:t>Prefi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ab/>
        <w:t>8</w:t>
        <w:tab/>
        <w:tab/>
        <w:tab/>
        <w:t>Prefix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>7</w:t>
        <w:tab/>
        <w:tab/>
        <w:tab/>
        <w:t>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6</w:t>
        <w:tab/>
        <w:tab/>
        <w:tab/>
        <w:t>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ab/>
        <w:tab/>
        <w:t>6</w:t>
        <w:tab/>
        <w:tab/>
        <w:tab/>
        <w:t>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6</w:t>
        <w:tab/>
        <w:tab/>
        <w:tab/>
        <w:t>Integ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ab/>
        <w:t>6</w:t>
        <w:tab/>
        <w:tab/>
        <w:tab/>
        <w:t>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ab/>
        <w:t>5</w:t>
        <w:tab/>
        <w:tab/>
        <w:tab/>
        <w:t>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ab/>
        <w:t>5</w:t>
        <w:tab/>
        <w:tab/>
        <w:tab/>
        <w:t>Sub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|</w:t>
        <w:tab/>
        <w:tab/>
        <w:tab/>
        <w:t>4</w:t>
        <w:tab/>
        <w:tab/>
        <w:tab/>
        <w:t>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ank)</w:t>
        <w:tab/>
        <w:tab/>
        <w:tab/>
        <w:t>4</w:t>
        <w:tab/>
        <w:tab/>
        <w:tab/>
        <w:t>Blank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3</w:t>
        <w:tab/>
        <w:tab/>
        <w:tab/>
        <w:t>Exact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==</w:t>
        <w:tab/>
        <w:tab/>
        <w:tab/>
        <w:t>3</w:t>
        <w:tab/>
        <w:tab/>
        <w:tab/>
        <w:t>Exact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>3</w:t>
        <w:tab/>
        <w:tab/>
        <w:tab/>
        <w:t>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=</w:t>
        <w:tab/>
        <w:tab/>
        <w:tab/>
        <w:t>3</w:t>
        <w:tab/>
        <w:tab/>
        <w:tab/>
        <w:t>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ab/>
        <w:t>3</w:t>
        <w:tab/>
        <w:tab/>
        <w:tab/>
        <w:t>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,~&lt;</w:t>
        <w:tab/>
        <w:tab/>
        <w:tab/>
        <w:t>3</w:t>
        <w:tab/>
        <w:tab/>
        <w:tab/>
        <w:t>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ab/>
        <w:tab/>
        <w:t>3</w:t>
        <w:tab/>
        <w:tab/>
        <w:tab/>
        <w:t>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,~&gt;</w:t>
        <w:tab/>
        <w:tab/>
        <w:tab/>
        <w:t>3</w:t>
        <w:tab/>
        <w:tab/>
        <w:tab/>
        <w:t>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  <w:tab/>
        <w:tab/>
        <w:tab/>
        <w:t>2</w:t>
        <w:tab/>
        <w:tab/>
        <w:tab/>
        <w:t>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1</w:t>
        <w:tab/>
        <w:tab/>
        <w:tab/>
        <w:t>Logical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,&amp;&amp;</w:t>
        <w:tab/>
        <w:tab/>
        <w:tab/>
        <w:t>1</w:t>
        <w:tab/>
        <w:tab/>
        <w:tab/>
        <w:t>Logical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 TO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:():,are each treated as a separate special character tok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rticular meanings within an ARexx program. Blanks adjacen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are removed,except for those preceding an open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llowing a close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 (:). A colon,if preceded by a symbol token,defines a labe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Lavels are locations in the program to which contro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under variou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D CLOSING PARENTHESES (()). Parentheses are used in expres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perators and operands into subexpressions,in order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or primorities. An open parenthesis also serves to ident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within an expression;a symbol or string followed immedi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 parenthesis defines a function name. Parentheses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 within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(;). The semicolon acts as a program statement terminator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y be placed on a single source line if separated by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. A comma token acs as the continuation character for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tered on several source lines. It is also used to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expressions in a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3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s are grouped together to form clauses,the smallest language uni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as a statement. Every clause in ARexx can be classified a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label,assignment,instruction,or command clause. The classific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imple,since no more than two tokens are required to class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. Assignment,instruction,and command clauses are jointly te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SE CONTINUATION. The end of a source line normally acts as the implici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lause. A clause can be continued on the next source line by 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a comma (,). The commas is then removed,and the nex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a continuation of the clause. There is no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s that may occur. String and comment token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f a line end before the closing delimiter has been found,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line" character is not considered to be part of the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LAUSES. Several clauses can be placed on a single line by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semicolons(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consisting only of blanks or comments are called null clauses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nction in the execution of a program,except to aid its readabilit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he source line count. Null clauses may appear anywhere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perform annuity calculation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followed immediately by a colon defines a label clause. A label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lacemarker in the program,but no action occurs with the "execution"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The colon is considered as an implicit clause terminator,so each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as a separate clause. Label clauses may appear anywhere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:</w:t>
        <w:tab/>
        <w:tab/>
        <w:t>/* begin execution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</w:t>
        <w:tab/>
        <w:tab/>
        <w:t>/* error processing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are identified by a variable symbol followed by an "=" operato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ext the operator's normal definition(an equality comparison)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,and it becomes an assignment operator. The tokens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=" are evaluated as an expression,and the result is assigned to(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)the variabl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= 'Now is the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= 3.14 * fact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gin with certain keyword symbols,each of which den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ction to be performed. Instruction keywords are recognize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 the beginning of a clause,and may otherwise be used freely as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such use may become confusing at times.) The ARexx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detail in Chapter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 a b c</w:t>
        <w:tab/>
        <w:tab/>
        <w:t>/* reset variable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'please'</w:t>
        <w:tab/>
        <w:tab/>
        <w:t>/* a polite program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j &gt; 5 then leave;</w:t>
        <w:tab/>
        <w:t>/* several instruction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ny ARexx expression that can't be classified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ypes of clauses. The expression is evaluated and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s a command to an external host,which might be the nativ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an application program. Commands are discussed in Chapter 5,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host command interface are given in Chapter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elete' 'myfile'</w:t>
        <w:tab/>
        <w:t>/* a DOS command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jump' current+10</w:t>
        <w:tab/>
        <w:t>/* an editor command?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S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by which program lines are divided into clauses and then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in understanding the operation of an ARexx program.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splits the program source into groups of clauses a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using the end of each line as a clause separator and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rule as required. These groups of one or more clause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ized,and each clause is classified into one of the above type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ly small syntactic differences may completely change the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a stateme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'Hello, B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struction clause and will display "Hello, Bill" on the console,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SAY 'Hello, Bi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mand clause,and will issue "SAY Hello, Bill" as a comman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. The presence of the leading null string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from an instruction clause to a command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4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evaluation is an important part of ARexx programs,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 at least one expression. Expressions are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symbols,operators,and parentheses. Strings are used as literal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;their value in an operation is just the string itself. Fixe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literals(remember that symbols are always translated to uppercase,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variable symbols may have an assigned value. Operator token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operations of ARexx;each operator has an associated prior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order in which operations will be performed. Parenthe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lter the normal order of evaluation in the expression,or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. A symbol or string followed immediately by an open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function name,and the tokens between the opening and(final)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form the argument list for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the expression "J 'fractorial is' fact(J)" is composed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,a blank operator,the string 'factorial is',another blank,the symbol fact,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arenthesis,the symbol J again,and a closing parenthesis. FA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 and (J) is its argument list,in this case the singl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valuation of an expression can proceed,the interpreter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for each symbol in the expression. For fixed symbols the valu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name itself,but variable symbols must be looked up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. In the example above,the expression after symbol resolu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3 'factorial is' FACT(3)," assuming that the symbol J had the val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the example above had been "FACT(J) 'is' J 'factorial'."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ccurrence of symbol J still resolve to 3 in this case?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 may have "side effects" that include altering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so the value of J might have been changed by the call to FAC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void ambiguities in the values assigned to symbol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process, ARexx guarantees a strict left-to-right resolu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resolution proceeds irrespective of operator priority or paren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;if a function call is found,the resolution is suspend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evaluated. Note that it is possible for the same symbol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value 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symbol values have been resolved,the expression is evalua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priority and subexpression grouping. Operators of higher prior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first. ARexx does not guarantee an order of evaluatio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equal priority,and does not employ a "fast path"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operators. For example,in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 = 2) &amp; (FACT(3) =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to the FACT function will be made,although it is clear th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be 0,since the first term of the AND operation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5 NUMBERS AND NUMERIC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class of operands are those representing numbers. Number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racters 0-9,.+-,and blanks;an e or E may follow a number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 notation,in which case it must be followed by a (signed) inte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tring tokens and symbol tokens may be used to specify numbers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s typeless,variables do not have to be declared as "numeric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in an arithmetic operation. Instead,each value string is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used to verify that it represents a number. The follow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valid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  12.3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321e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 + 15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eading and trailing blanks are permitted,and that blank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between a "+" or "-" sign and the number body(but no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0 and 1 are used to represent the boolean values False and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 use of a value other than 0 or 1 when a boolean oper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will generate an error. Any number equivalent to 0 or 1,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0.000" or "0.1E1," is also acceptable as a boolea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allows the basic precision used for arithmetic calcul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while a program is executing. The number of significant figur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ithmetic operations is determined by the Numeric Digit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and may be modified using the NUMERIC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ecimal places used for a result depends o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nd the number of decimal places in the operands. Unli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ARexx preserves trailing zeroes to indicate the prec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If the total number of digits required to express a value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umeric Digits setting,the number is formatted in exponenti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uch format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CIENTIFIC notation,the exponent is adjusted so that a single dig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o the left of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NGINEERING notation,the number is scaled so that the exponent is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 and the digits to the left of the decimal point range from 1 to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precision and format can be set using the NUMERIC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6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can be grouped into four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ors require one or two numeric operands,and produce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ion operators join two strings into a sing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perators require two operands,and produce a boolean(0 or 1)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ors require one or two boolean operands,and produce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itmetic operators are listed in Table 3.2 below. Note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 division(%)and remainder(//)operators,along with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ions. The result of an arithmetic operation is always for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Numeric Digits setting,and will never have l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3.2 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</w:t>
        <w:tab/>
        <w:tab/>
        <w:t>PRIORITY</w:t>
        <w:tab/>
        <w:tab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ab/>
        <w:tab/>
        <w:t>8</w:t>
        <w:tab/>
        <w:tab/>
        <w:tab/>
        <w:t>Prefi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ab/>
        <w:tab/>
        <w:t>8</w:t>
        <w:tab/>
        <w:tab/>
        <w:tab/>
        <w:t>Prefix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  <w:tab/>
        <w:tab/>
        <w:tab/>
        <w:t>7</w:t>
        <w:tab/>
        <w:tab/>
        <w:tab/>
        <w:t>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ab/>
        <w:t>6</w:t>
        <w:tab/>
        <w:tab/>
        <w:tab/>
        <w:t>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ab/>
        <w:tab/>
        <w:t>6</w:t>
        <w:tab/>
        <w:tab/>
        <w:tab/>
        <w:t>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>6</w:t>
        <w:tab/>
        <w:tab/>
        <w:tab/>
        <w:t>Integ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</w:t>
        <w:tab/>
        <w:tab/>
        <w:tab/>
        <w:t>6</w:t>
        <w:tab/>
        <w:tab/>
        <w:tab/>
        <w:t>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ab/>
        <w:tab/>
        <w:t>5</w:t>
        <w:tab/>
        <w:tab/>
        <w:tab/>
        <w:t>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ab/>
        <w:tab/>
        <w:t>5</w:t>
        <w:tab/>
        <w:tab/>
        <w:tab/>
        <w:t>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CONVERSION(+). This unary operator converts the operand to an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orm and formats the result based on the current Numeric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This causes any leading and trailing blanks to be removed,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loss of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  3.12 '</w:t>
        <w:tab/>
        <w:tab/>
        <w:t>==&gt;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001</w:t>
        <w:tab/>
        <w:tab/>
        <w:tab/>
        <w:t>==&gt; 1.500 /* If digits = 3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NEGATION(-). This unary operator negates the operand.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based on the current Numeric Digit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'  3.12 '</w:t>
        <w:tab/>
        <w:tab/>
        <w:t>==&gt; -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E2</w:t>
        <w:tab/>
        <w:tab/>
        <w:tab/>
        <w:t>==&gt;-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TION(**). The left operand is raised to the power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perand,which must be an integer. The number of decimal pla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the product of the exponent and the number of decimal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**3</w:t>
        <w:tab/>
        <w:tab/>
        <w:tab/>
        <w:t>==&gt;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**-1</w:t>
        <w:tab/>
        <w:tab/>
        <w:tab/>
        <w:t>==&gt;.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5**3</w:t>
        <w:tab/>
        <w:tab/>
        <w:tab/>
        <w:t>==&gt;0.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(*). The product of two numbers is computed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 for the result is the sum of the decimal places of the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* 3</w:t>
        <w:tab/>
        <w:tab/>
        <w:tab/>
        <w:t>==&gt;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 * 1.50</w:t>
        <w:tab/>
        <w:tab/>
        <w:t>==&gt;2.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(/). The quotient of two numbers is computed. The number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for the result depends on the current setting of the numeric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;the nuber is formatted to the maximum precis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/ 3</w:t>
        <w:tab/>
        <w:tab/>
        <w:tab/>
        <w:t>==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/ 3</w:t>
        <w:tab/>
        <w:tab/>
        <w:tab/>
        <w:t>==&gt;2.66666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DIVISION(%). The quotient of two numbers is computed,and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quotient is used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% 3</w:t>
        <w:tab/>
        <w:tab/>
        <w:tab/>
        <w:t>==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8 % 3</w:t>
        <w:tab/>
        <w:tab/>
        <w:tab/>
        <w:t>==&gt;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(//). The result is the remainder after the two operands are 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for "a//b" is calculated as "a-(a%b)*b." If both oper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ntegers,this operation yields the usual "modulo"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// 3</w:t>
        <w:tab/>
        <w:tab/>
        <w:tab/>
        <w:t>==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5 // 3</w:t>
        <w:tab/>
        <w:tab/>
        <w:tab/>
        <w:t>==&gt;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 // 0.2</w:t>
        <w:tab/>
        <w:tab/>
        <w:t>==&gt;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(+). The sum of two numbers is computed. The number of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ult is the larger of the decimal places of the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+ 3</w:t>
        <w:tab/>
        <w:tab/>
        <w:tab/>
        <w:t>==&gt;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+ 4.05</w:t>
        <w:tab/>
        <w:tab/>
        <w:t>==&gt;7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TION(-). The difference of two numbers is computed. As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the number of decimals places for the result is the larg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 of the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- 3</w:t>
        <w:tab/>
        <w:tab/>
        <w:tab/>
        <w:t>==&gt;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55 - 1.55</w:t>
        <w:tab/>
        <w:tab/>
        <w:t>==&gt;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IO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defines two concatenation operators,both of which require two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identified by the operator sequence "||",joins two string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ring with no intervening blank. The second concatenation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blank operator,and joins the two operand string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concatenation operator is recognized when a symbol and a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butted in an expression. Concatenation by abuttal uses the "||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and behaves exactly as though the operator had bee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hy me,' || 'Mom?'</w:t>
        <w:tab/>
        <w:tab/>
        <w:t>==&gt;why me,Mo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good' 'times'</w:t>
        <w:tab/>
        <w:tab/>
        <w:tab/>
        <w:t>==&gt;goo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'two'three</w:t>
        <w:tab/>
        <w:tab/>
        <w:tab/>
        <w:t>==&gt;ONEtwo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are performed in one of three modes,and always result in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(0 or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 comparisons proceed character-by-character,including any lead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mparisons ignore leading blanks,and pad the shorter string with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omparisons first convert the operands to an internal numer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rent Numeric Digits setting,and then perform a standard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exact equality and exact inequality operators,all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dynamically determine whether a string of numeric comparis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A numeric comparison is performed if both operands are vali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the operands are compar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3.3 COMPARISO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</w:t>
        <w:tab/>
        <w:t>PRIORITY</w:t>
        <w:tab/>
        <w:t>OPERATION</w:t>
        <w:tab/>
        <w:tab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3</w:t>
        <w:tab/>
        <w:tab/>
        <w:t>Exact Equality</w:t>
        <w:tab/>
        <w:tab/>
        <w:t>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~==</w:t>
        <w:tab/>
        <w:tab/>
        <w:t>3</w:t>
        <w:tab/>
        <w:tab/>
        <w:t>Exact Inequality</w:t>
        <w:tab/>
        <w:t>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>3</w:t>
        <w:tab/>
        <w:tab/>
        <w:t>Equality</w:t>
        <w:tab/>
        <w:tab/>
        <w:t>String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~=</w:t>
        <w:tab/>
        <w:tab/>
        <w:t>3</w:t>
        <w:tab/>
        <w:tab/>
        <w:t>Inequality</w:t>
        <w:tab/>
        <w:tab/>
        <w:t>String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>3</w:t>
        <w:tab/>
        <w:tab/>
        <w:t>Greater Than</w:t>
        <w:tab/>
        <w:tab/>
        <w:t>String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,~&lt;</w:t>
        <w:tab/>
        <w:tab/>
        <w:t>3</w:t>
        <w:tab/>
        <w:tab/>
        <w:t>Greater Than or Equal</w:t>
        <w:tab/>
        <w:t>String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ab/>
        <w:t>3</w:t>
        <w:tab/>
        <w:tab/>
        <w:t>Less Than</w:t>
        <w:tab/>
        <w:tab/>
        <w:t>String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,~&gt;</w:t>
        <w:tab/>
        <w:tab/>
        <w:t>3</w:t>
        <w:tab/>
        <w:tab/>
        <w:t>Less Than or Equal</w:t>
        <w:tab/>
        <w:t>String/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(BOOLEAN)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defines the four logical operations NOT,AND,OR,and Exclusive OR,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 boolean operands and produce a boolean result. Boolean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values of either 0(False)or 1(True.) An attempt to perform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n a non-boolean operand will gener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3.4 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</w:t>
        <w:tab/>
        <w:t>PRIORITY</w:t>
        <w:tab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</w:t>
        <w:tab/>
        <w:tab/>
        <w:t>8</w:t>
        <w:tab/>
        <w:tab/>
        <w:t>NOT(I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  <w:tab/>
        <w:tab/>
        <w:t>2</w:t>
        <w:tab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>1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,&amp;&amp;</w:t>
        <w:tab/>
        <w:tab/>
        <w:t>1</w:t>
        <w:tab/>
        <w:tab/>
        <w:t>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7 STEMS AND COMPOU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ms and compound symbols have special properties that allow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nd unusual programming. A compound symbol can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structure stem.n1.n2.n3...nk where the leading name is a stem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node n1...nk is a fixed or simple symbol. Whenever a compoun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a program,its name is expanded by replacing each nod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 as a (simple) symbol. The value string may consi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including embedded blanks,and is not converted to upperc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expansion is a new name that is used in place of the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For example if j has the value of 3 and k has the value 7,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symbol a.j.k will expand to A.3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m symbols provide a way to initialize a whole class of compoun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ssignment is made to a stem symbol,it assigns that valu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mpound symbols derived from the stem. Thus,the value of a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depends on the prior assignments made to itself or its associated 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symbols can be regarded as a form of "associative" or "cont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ble" memory. For example,suppose that you needed to store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names and telephone numbers. The conventional approach would b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wo arrays NAME and NUMBER,each indexed by an integer running from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ntries. A number would be "looked up" by scanning the nam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given name was found,say in NAME.12,and then retrieving NUMBER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ound symbols,the symbol NAME could hold the name to be looked-up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NAME would then expand to NUMBER.Bill(for example),which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compound symbols can also be used as conventional indexed arrays,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ed convenience that only a single assignment(to the stem)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entir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8 THE EXECUTIO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interpreter provides a uniform environment by running each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task(actually,as a DOS process)in the Amiga's multitask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is allows for a flexible interface between an external ho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terpreter,as the host can either proceed concurrently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r can simply wait for the interpreted program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nvironment of a program includes its task(process)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streams,and current directory. When each ARexx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it inherits the input and output streams and current directory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,the external program that invoked the ARexx program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used as the starting point in a search for a program o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. The external environment usually include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 with which the ARexx program may communicate.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a suitable interface can receive commands from ARex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nterface is discussed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environment of an ARexx program consists of a static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one or more storage environments. The global data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t a time the program is invoked,and include the argument strings,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and static data strings. The storage environmen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used for variable values,the numeric options,trace options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address strings. While the global environment is unique,there may b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environments during the course of the program execution. Each ti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nction is called a new storage environment is activ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. The initial values for most fields are inherited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but values may be changed afterwards without affecting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The new environment persists until control retur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STRINGS. A program may receive one or more argument string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voked. These arguments persist for the duration of the program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ltered. The number of arguments a program receives depends in p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of invocation. ARexx programs invoked as commands normally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gument string,although the "command tokenization" option may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. A program invoked as a function can have any number of argume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s an internal function,but external functions are limited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5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strings can be retrieved using either the ARG instruc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() Built-In function. ARG() can also return the total number of arguments,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(as "exists" or "omitted")of a particula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TABLE. Every storage environment includes a symbol tabl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trings that have been assigned to variables. This symbol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as a two-level stores entries for simple and stem symbols,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level is used for compound symbols. All of the compou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particular stem are stored in one tree,with the r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held by the entry for the 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re not entered into the table until an assignment i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Once created,entries at the primary level are never removed,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subsequently becomes uninitialized. Secondary trees a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 assignment is made to the stem associated with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 ARexx programmers need not be concerned with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environments except to understand what values are saved when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. Applications developers who need to manipulate environm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fer to the structure definitions in the INCLUDE files provi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uter programs require some means of communicating with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either to accept input data or to pass along results. The REXX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only a minimal specification of input and output (I/O)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choice of additional functionality to the language imple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 keeping with the design of many computer languages. For instance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language has no statements dedicated to I/O,but instead reli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set of I/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extends the I/O facilities fo REXX by providing Built-In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external files. Files are referenced by a logical nam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 when it is first opened. The initial input and output stre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names STDIN and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maintains a list of all of the files opened by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loses them when the program finishes. There is no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that may be ope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provides complete tracking for all of the dynamically-allocate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uses to execute a program. These resources include memory space,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related structures,and the message port structure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. The tracking system was designed to allow a program to "bail out"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(perhaps due to an execution error)without leaving any hanging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go outside of the interpreter's resource tracking n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alls directly to the Amiga's operating system from within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n these cases it is the programer's responsibility to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ll of the allocated resources. ARexx provides a speci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so that a program can retain control after an execution error,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cleanup,and then make an orderly exit. Chapter 7 ha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Rexx interrup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4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clauses are identified by an initial keyword symbol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lon(:)or an equals(=)operator. Each instruction sign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ction,and may be followed by one or more subkeywords,expressions,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struction-specific information. Instruction keywords and sub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gnized only in this specific context,and are therefore not "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" in the usual sense of the term. Keywords may be used freely a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 names,although such usage may become confusing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criptions that follow,keywords are shown in uppercase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instruction are enclosed in brackets. Alternative sel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vertical bar(|),and required alternative are enclosed in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{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1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DDRESS [Symbol|string|VALUE] [expression]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 specifies a host address for commands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 A host address is the name associated with an external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mands can be sent;external hosts are described in Chapter 5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two host addresses:a "current" and a "previous"address is lost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urrent" and a "previous" value. Whenever a new host address i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evious" address is lost,and the "current" address becomes the "prev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These host addresses are part of a program's storage environmen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across internal function calls. The current address can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uilt-In function ADDRESS(). There are four distinct for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{string | symbol} expression. The expression is evalu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issued to the host specified by the string or symbol,which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teral. No changes are made to the current or previous addres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 convenient way to issue a single command to an external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turbing the current host addresses. The return code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eated as it would be from a command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{string | symbol}. The string or symbol,taken as a literal,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host address. The current host address becomes the previou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[VALUE] expression. The result of the expression specifies the new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and the current address becomes the previous address. The VALU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mitted if the first token of the expression is not a symbol 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This form interchanges the current and previous hosts.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will therefore "toggle" between the two hos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edit</w:t>
        <w:tab/>
        <w:tab/>
        <w:t xml:space="preserve">/* set an new host address  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edit 'top'</w:t>
        <w:tab/>
        <w:t>/* move to the top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VALUE edit n</w:t>
        <w:tab/>
        <w:t>/* compute a new host addres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ab/>
        <w:tab/>
        <w:t>/* swap current and previou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RG [template] [,templat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is shorthand form for the PARSE UPPER ARG instruction. It retrieve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argument strings available to the program,and assigns valu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e template. The number of argument strings availabl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ther the program was invoked as a command or a function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 normally have only one argument string,but functions may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The argument strings are not altered by the ARG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and processing of templates is described briefly with the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and in greater depth in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 first,second /* fetch argume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3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ge: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instruction is used to exit from the range of a DO instr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n INTERPRETed string,and is valid only in these contexts.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DO statement,BREAK exits from the innermost DO statemen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. This contrasts with the otherwise similar LEAVE instruction,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only from an interativ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  <w:tab/>
        <w:tab/>
        <w:tab/>
        <w:t>/* begin block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&gt;3 then break</w:t>
        <w:tab/>
        <w:t>/* all done?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= a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.a 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  <w:tab/>
        <w:tab/>
        <w:tab/>
        <w:t>/* end block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4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ALL {symbol | string} [expression] [,expression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instruction is used to invoke an internal or external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 is specified by the symbol or string token,which is tak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. Any expressions that follow are evaluated and become the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d function. The value returned by the function is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variable RESULT. It is not an error if a result string is not retur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variable RESULT is DROPed(becomes uninitializ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age to the function is established dynamically at the tim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follows a specific search order in attempting to locate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;this process is described in 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center name,length+4,'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O [var=exp] [To exp] [BY exp]] [FOR exp] [FOREVER] [WHILE exp |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 instruction begins a group of instructions to be executed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the DO instruction includes all statements up to and inclu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 END instruction. There are two basic forms of the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 keyword by itself defines a block of instructions to be execut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iteration specifiers follow the DO keyword,the block of instru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repeatedly until a termination condi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ative DO instruction is sometimes called a "loop",since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ps back" to perform the instruction repeatedly. The various parts of th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r expression. An initializer expression of the form "vari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" defines the index variable of the loop. The expression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O range is first activated,and the result is assigned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On subsequent iterations an expression of the form "vari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+ increment" is evaluated,where the increment is the result of th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If specified, the initializer expression must preced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b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xpression. The expression following a BY symbol defines the incre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index variable in each subsequent iteration. The express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a numeric result,which may be positive or negative and need no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The default incremen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ression. The result of the TO expression specifies the upper(or 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or the index variable. At each iteration the index variable i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 result. If the increment(BY result)is positive and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limit,the DO instruction terminates and control pa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llowing the END instruction. Similarly,the loop terminat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is negative and the index variable is less than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pression. The FOR expression must yield a positive whole nu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,and specifies the maximum number of iterations to be perform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terminates when this limit is reached irrespective of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 The FOREVER keyword can be used if an iterative DO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ut no index variable is necessary. Presumably the loo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 LEAVE or BREAK instruction contained within the loop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xpression. The WHILE expression is evaluated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and must result in a boolean value. The iteration proceed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1;otherwise,the loop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expression. The UNTIL expression is evaluated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and must result in a boolean value. The instruction contin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teration if the result is 0,and terminate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er,BY,TO,and FOR expressions are evaluated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first activated,so the increment and limits are fix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. Note that a limit need not be supplied;for example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"DO i=1" will simply count away forever. Note also that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LE or UNTIL keyword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=1 to limit for 5 while time &lt;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.1=i*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6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ROP variable [variabl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variable symbols are reset to their uninitialized state,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variable is the variable name itself. It is not an err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 variable that is already uninitialized. DROPping a stem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DROPping the values of all possible compound symbol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123</w:t>
        <w:tab/>
        <w:tab/>
        <w:t>/* assign a valu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 b</w:t>
        <w:tab/>
        <w:t>/* drop som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a b</w:t>
        <w:tab/>
        <w:tab/>
        <w:t>/* ==&gt;A B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7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ECHO [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instruction is a synonym for the SAY instruction.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result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 "You don't S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8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ELSE [;] [conditional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SE instruction provides the alternative conditional branch for a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It is valid only within the range of an IF instruction,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conditional statement of the THEN branch. If the THEN branch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the statement following the ELSE claus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ng. ELSE clauses always bind to the nearest(preceding)IF statement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o provide "dummy" ELSE clauses for the inner IF rang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IF statement in order to allow alternative branches for the ou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In this case it is not sufficient to follow the el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or a null clause. Instead,the NOP(no-operation)instru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1 &gt; 2 then say 'really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say 'I thought s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9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END [vari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instruction terminates the range of a DO or SELECT instruc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variable symbol is supplied,it is compared to the index vari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 statement(which must therefore be iterative). An error is gener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 do not match,so this provides a simple mechanism for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d EN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=1 to 5</w:t>
        <w:tab/>
        <w:tab/>
        <w:t>/* index variable is I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i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</w:t>
        <w:tab/>
        <w:tab/>
        <w:t>/* end "I" loop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10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EXIT [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instruction terminates the execution of a program,and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within a program. The evaluated expression is pass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as the function or comman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Processing. The processing of the EXIT result depends on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string was requested by the calling program,and whe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resulted from a command or function call. If a result st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the expression result is copied to a block of allocated memor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block is returned as the secondary result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er did not request a result string,and the program was invok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then an attempt is made to convert the expression resul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This value is then returned as the primary result,with 0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result. This allows the EXIT expression to be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code" by the caller. Refer to Chapter 10 for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ructures used to return the res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ab/>
        <w:tab/>
        <w:t>/* no result needed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12</w:t>
        <w:tab/>
        <w:tab/>
        <w:tab/>
        <w:t>/* an error return?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11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IF expression [THEN] [;] [conditional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 instruction is used in conjunction with THEN and ELSE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ly execute a statement. The result of the expression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. If the result is 1 (True),the statement following t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s executed;otherwise,control passes to the next statement(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ELSE clause.) The THEN keyword need not immediately follow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but may appear as a separate clause.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analyzed as "IF expression; THEN; statement;." In essence,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begins a syntactic range and establishes the test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subsequent THEN or ELSE clauses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alid statement may follow the THEN symbol;in particular,a "DO; ... END;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llows a series of statements to be performed 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sult &lt; 0 then exit    /* all done?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12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INTERPRE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is evaluated and the result is executed as one or mo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statements are considered as a group,as though surroun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; ...;END" combination. Any statements can be included in th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including DO or SELEC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PRET instruction activates a control range when it is executed,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as a "fence" for LEAVE and ITERATE instructions. These instru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 used only with DO-loops defined within the INTERPRET.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uction can be used to terminate the processing of INTERPRETe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not an error to include label clauses within th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only those labels defined in the original source code ar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transfer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 instruction can be used to solve programming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nd novel ways. Programs can be constructed dynamicall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using this instruction,or program fragments may be passed a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s,which then INTERPRE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 = 'say'</w:t>
        <w:tab/>
        <w:tab/>
        <w:t>/* an instruction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inst hello</w:t>
        <w:tab/>
        <w:t>/* ..."say HELLO"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13 IT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ITERATE [vari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RATE instruction terminates the current iteration of a DO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s the next iteration. Effectively,control passes to the E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(depending on the outcome of the UNTIL expression)back to th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The instruction normally acts on the innermost iterative DO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instruction. An error results if the LEAVE instru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an iterative DO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variable symbol specifies which DO range is to be exited,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several nested ranges exist. The variable is taken as a lit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tch the index variable of a currently active DO instruction.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f no such matching DO instructio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=1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i=j then itera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14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LEAVE [vari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forces an immediate exit from the iterative DO rang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An error results if the LEAVE instruction is not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rative DO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variable symbol specifies which DO range is to be exited,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several nested ranges exist. The variable is taken as a lit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tch the index variable of a currently active DO instruction.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f no such matching DO instructio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=1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i &gt; 5 then leave</w:t>
        <w:tab/>
        <w:t>/* maximum iteration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15 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P or "no-operation" instruction does just that:nothing. It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binding of ELSE clauses in compound IF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=j then</w:t>
        <w:tab/>
        <w:tab/>
        <w:t>/* first (outer) IF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j=k then a=o</w:t>
        <w:tab/>
        <w:t>/* inner IF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nop</w:t>
        <w:tab/>
        <w:t>/* binds to inner IF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lse a=a+1</w:t>
        <w:tab/>
        <w:tab/>
        <w:t>/* binds to outer IF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16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NUMERIC {DIGITS | FUZZ}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: NUMERIC FORM {SCIENTIFIC | ENGINE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 sets options relating to the numeric precision and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orms of the NUMERIC instru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DIGITS expression. Specifies the number of digits of prec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calculations. The expression must evaluate to a positiv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UZZ expression. Specifies the number of digits to be ign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omparison operations. This must be a positive whole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current DIGIT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ORM SCIENTIFIC. Specifies that numbers that require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be expressed in SCIENTIFIC notation. The exponent is adjus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tissa (for non-zero) numbers) is between 1 and 10.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ORM ENGINEERING. Selects ENGINEERING format for number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 notation. ENGINEERING format normalizes a number so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is a multiple of three and the mantissa(if not 0)is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ic options are preserved when an internal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 digits 12</w:t>
        <w:tab/>
        <w:tab/>
        <w:t>/* precision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 form scientific</w:t>
        <w:tab/>
        <w:tab/>
        <w:t>/* format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17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OPTIONS [FAILAT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: OPTIONS [PROMPT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: OPTIONS [RESUL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instruction is used to set various internal defaults. The FA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sets the limit at or above which command return co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ed as errors,and must evaluate to an integer value.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provides a string to be used as the prompt with the PULL (or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)instruction. The RESULTS keyword indicates that the interpre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result string when it issues commands to an externa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options controlled by this instruction are preserv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,so an OPTIONS instruction can be issued within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thout affecting the callers environment. If no keyword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S instuction,all controlled options revert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faila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prompt "Yes Bo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18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OTHERWISE [;] [conditional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 is valid only within the range of a SELECT instruction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llow the "WHEN ... THEN" statements. If none of the preced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have succeeded,the statement following the OTHERWISE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An OTHERWISE is not mandatory within a SELECT range. However,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f the OTHERWISE clause is omitted and none of th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i=1 then say '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i=2 then say 'two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wise say 'oth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19 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ARSE [UPPER] inputsorce [template] [,templat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 instruction provides a mechanism to extract one or more 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tring and assign them to variables. The input string can co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sources,including argument strings,an expression,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The template provides both the variables to be given valu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etermine the value strings. The template may be omit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intended only to create the input string. The diffe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ruction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for the input strings are specified by the keyword symbol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When multiple templates are supplied,each template receives a new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lthough for some source options the new string will b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one. The input source string is copied before being parsed,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rings are never altered by the pars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. This optional keyword may be used with any of the input sources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the input string is to be translated to uppercase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d. It must be the first token following P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. This input option retrieves the argument strings supplie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voked. Command invocations normally have only a single argumen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unctions may have up to 15 argument strings. Multiple templa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retrieve successive argumen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. The input strings is read from the console. If multiple templ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each template will read a new string. This source option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 The current numeric options are placed in a string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FUZZ,and FORM,separated by a sing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. Reads a string from the input console. If multiple templ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each template will read a 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The "source" string for the program is retrieved. This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as "{COMMAND | FUNCTION} {0 | 1} called resolved ext host."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indicates whether the program was invoked as a command or a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is a boolean flag indicating whether a result st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the caller. The called token is the name used to invo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while the resolved token is the final resolved name of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token is the file extension to be used for searching(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XX"). Finally,the host token is the initial host address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expression WITH. The input string is the result of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The WITH keyword is required to separate the expre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 The expression result may be parsed repeatedly by us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,but the expression is not re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variable. The value of the specified variable is used as 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ultiple templates are provided,each template uses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may change if the variable is included as an assignment tar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The current configuation of the ARexx interpreter is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"ARexx version cpu mpu video freq". The version toekn is the relea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preter,formatted as V1.0. The cpu token indicates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 the program,and will be one of the values 68000,68010,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. The mpu token will be either NONE or 68881 depending on whether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is available on the system. The video token will indicat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 or PAL,and the freq token gives the clock(line)frequency as either 60H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is controlled by a template,which may consist of symbols,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and parentheses. During the parsing operation the inpu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to substrings that are assigned to the variable symb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 The process continues until all of the variables in the templat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ssigned a value;if the input string is "used up",any remain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nu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are described in depth in Chapter 8,so only a simplifi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ed here. The goal of the parsing operation is to asso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" and "next" position with each variable symbol in the templ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between these positions is then assigned as the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There are three basic methods used to determine the valu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BY TOKENIZATION. When a variable in the template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another variable,the value string is determined by br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ing into words separated by blanks. Each word is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determined by tokenization will never have leading or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last variable in the template receives the untokenized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string,since it is not followed by a symbol. A "placeho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,signified by a period(.),may be used to force tokenization. Plac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like variables in the template except that they are neve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umeric string is: "9 0 SCIENTIFIC"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 numberic digits fuzz form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digits</w:t>
        <w:tab/>
        <w:tab/>
        <w:t>/* =&gt;9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fuzz</w:t>
        <w:tab/>
        <w:tab/>
        <w:t>/* =&gt;0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from</w:t>
        <w:tab/>
        <w:tab/>
        <w:t>/*=&gt; SCEIENTIFIC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BY POSITION. If the fields in the input string have known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trings can be specified by absolute or relative positions.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re indicated by a number preceded by a "+" or "-" operato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marker updates the scan position in the string. The valu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ariable is the string from the current position up to,but not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osition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ssume argument is "1234567890"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 arg 1 a 3 b +2 1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y a b c </w:t>
        <w:tab/>
        <w:tab/>
        <w:t>/* ==&gt; 12 34 1234567890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WITH PATTERNS. Fields in the input string separated b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strings can be parsed using a pattern,which is match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ing. A pattern is specified in the template as a string token,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as a symbol enclosed in parentheses. The position in the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tched by the pattern determines the value strings. The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input string when a match is found;this is the only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hat modifies 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= 'one,two,thre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 var check a ',' b ','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a b c</w:t>
        <w:tab/>
        <w:t>/* ==&gt; one two thre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20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PROCEDURE [EXPOSE variable [variable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nstruction is used within an internal function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. This protects the symbols defined in the caller'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altered by the execution of the function. PROCEDURE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tement within the function,although it is valid anywhere wi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dy. It is an error to execute two PROCEDURE statem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NG VARIABLES. The EXPOSE subkeyword provides a selective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caller's symbol table,and for passing global variab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e variables following the EXPOSE keyword are taken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in the caller's table. Any subsequent changes made to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flected in the caller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in the EXPOSE list may include stems or compound symbols,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ordering of the variables becomes significant. The EXPOS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from left to right,and compound symbols are expand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effect in the new generation. For example,suppose tha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J in the previous gneration is 123,and that J is unitial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eneration. Then PROCEDURE EXPOSE J A.J will expose J and A.123,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POSE A.J J will expose A. J. and J. Exposing a stem has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osing all possible compound symbols derived from that 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: procedure</w:t>
        <w:tab/>
        <w:tab/>
        <w:t>/* a recursive function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g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i &l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n 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lse return i*fact(i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PULL [template] [,templat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orthand form of the PARSE UPPER PULL instruction. It read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put console,translates it to uppercase,and parses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 Multiple strings can be ready by supplying additional templ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will read from the console even if no templat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are described briefly with the PARSE instruction and in greater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l first last.</w:t>
        <w:tab/>
        <w:t>/* read nam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22 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USH [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SH instruction is used to prepare a stream of data to be read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ell or other program. It appends a "newline" to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nd then stacks or "pushes" it into the STDIN stream. Stack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in the stream in "last-in, first-out" order,and are th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y just as though they had been entered interactivel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ssuing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lin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am would be read in the order "line 3," "line 2" and "line 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restrictions governing the use of the PUSH i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lter ego QUEUE. These instructions use a special I/O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eir task,and as a result can be used only with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eam-model) I/O device like a console or pipe. The stream must be man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OS handler that supports the special ACTION_STACK (for PUSH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_QUEUE (for QUEU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allows the STDIN stream to be used as a private scratchpad to prepa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sequent processing. For example,several files could be concate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 between them by simply reading the input files,PUSH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tream,and inserting a delimiter where required. Once the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exhausted,the stream reverts to its normal sourc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tack commands for compile and link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"blink c.o+main.o library amiga.lib to mypro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"cc m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23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QUEUE [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 instruction is used to prepare a stream of data to be rea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ell or other program. It is very similar to the preceding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and differs only that the data lines are placed in the STDIN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first-in,first-out" order. In this case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ue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ue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ue lin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ad in the order "line 1," "line 2," and "line 3." The QUEU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recede all interactivly-entered lines,and always follow any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cked)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triction noted with the use of the PUSH instruction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instruction. The queueing mechanism uses the ACTION_QUEUE command,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handler associated with the STDIN stream must suppor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the choice of whether to use PUSH or QUEUE is just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or personal preference. Each of them provides a "scratch p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similar to that provided by an I/O pipe,but useful within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sk rather than just for interprocess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Queue commands for compile and lin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ue "cc 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ue "blink c.o+main.o library amiga.lib to mypr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24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s used to leave a function and return control to the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unction invocation. The evaluated expression is return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ult. If an expression is not supplied,an error may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environment. Functions called from within an expression must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string,and will generate an error if no result is available.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the CALL instruction need not return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issued from the base environment of a program is not an error,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n EXIT instruction. Refer to the EXIT instru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how result strings are passed back to an external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6*7</w:t>
        <w:tab/>
        <w:tab/>
        <w:t>/*the answer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25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SAY [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the evaluated expression is written to the output console,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line" character appended. If the expression is omitted,a null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'The anwer is '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26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 begins a group of instructions containing one or mo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and possibly a single OTHERWISE clause,each followed by a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the conditional statements within the SELECT grou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Each WHEN statement is executed in succession until one succeeds;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ucceeds,the OTHERWISE statement is executed. The SELECT ran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n eventual E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i=1 then say '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i=2 then say 'two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wise say 'oth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27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SHELL [symbol | string] [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instruction is a synonym for the ADDRES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edit</w:t>
        <w:tab/>
        <w:t>/* set host to 'EDIT'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28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IGNAL {ON |OFF}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: SIGNAL [VALUE]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orms of the SIGNAL instruction. The first form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state of the internal interrupt flags. Interrupts allow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and retain control when certain errors occur,and ar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. In this form SIGNAL must be followed by one of the keywords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one of the condition keywords listed below. The interrup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condition symbol is then set to the indicated state.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con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_C  A "control-C" break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_D  A "control-D" break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_E  A "control-E" break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_F A "control-F" break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 Host command returned a non-zer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 An external HALT request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 An error was detected by the I/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UE An uninitialized variabl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A syntax or execution error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 keywords are interpreted as labels to which contr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if the selected condition occurs. For example,i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is enabled and a command returns a non-zero code,the interpr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ontrol to the label ERROR:. The condition label must of cour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rogram;otherwise,an immediate SYNTAX error resul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form of the instruction,the tokens following SIGNAL ar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pression. An immediate interrupt is generated that transfer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specified by the expression result. The instruction thus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uted go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. Whenever an interrupt occurs,all currently active control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,DO,SELECT,INTERPRET,or interactive TRACE) are dismantl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control. Thus,the transfer cannot be used to jump into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-loop or other control structure. Only the control struc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vironment are affected by a SIGNAL condition,so it is safe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n internal function without affecting the state o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VARIABLES. The special variable SIGL is set to the curren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transfer of control occurs. The program can inspect SIG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line was being executed before the transfer. If an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condition causes an interrupt,the special variable RC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that triggered the interrupt. For the ERROR condition,this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n error secerity level. The SYNTAX condition will always indi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on error</w:t>
        <w:tab/>
        <w:tab/>
        <w:t>/* enable interrup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off syntax</w:t>
        <w:tab/>
        <w:t>/* disable SYNTAX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start</w:t>
        <w:tab/>
        <w:tab/>
        <w:t>/* goto START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29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THEN[;] [conditional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N instruction must be the next statement following an IF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and is valid only in that context. It tests whether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evaluated to 1(True),in which case the conditio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THEN is performed. If the expression result was a 0(False)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statement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=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say 'equa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lse say 'not equ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30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TRACE [symbol|string|[[VALUE] expression]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s used to set the internal tracing mode. If a symb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supplied,it is taken as a literal. Otherwise,the token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keyword are evaluated as an expression. The VALUE keyword can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ression doesn't start with a symbol or string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 the result string is converted to uppercase and check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of the "alphabetic" options. The valid alphabetic options are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ERRORS,INTERMEDIATES,LABELS,RESULTS,and SCAN. These can be spe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or shortened to the initial character,and are described in 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ult doesn't match any of these options,the interpreter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to an integer. A conversion failure here will be repor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CHARACTERS. Two special symbol characters may preced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keywords. The "?" character interactive tracing,and the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ntrols command inhibition. These characters act as "toggle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select and de-select the respective modes. Any number of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precede an alphabetic option. Interactive tracing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on are described in 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OPTION. If the specified trace option is a negative whole number,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s a trace suppression count. The suppression count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(that would otherwise be traced)to be passed over before re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display. Suppression counts are ignored execept during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?r</w:t>
        <w:tab/>
        <w:tab/>
        <w:t>/* interactive RESULT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-20</w:t>
        <w:tab/>
        <w:tab/>
        <w:t>/* skip 20 clause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31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UPPER variable [variabl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the variables in the list are converted to uppercase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to include an uninitialized variable in the list,bu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if the NOVALUE interrupt has 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E() or UPPER() Built-In functions could also be us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o uppercase,but the instruction form is more concise(and faster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ariables are being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='Now is the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when</w:t>
        <w:tab/>
        <w:tab/>
        <w:t>/* NOW IS THE TIM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32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WHEN expression [THEN [;] [conditional statement]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N instruction is similar to the IF instruction,but is valid on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 range. Each WHEN expression is evaluated in turn and must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. If the result is a 1,the conditional statement is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sses to the END statement that terminates the SELECT. As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F instruction,the THEN need not be part of the same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i&lt;j thn say 'l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i=j then say 'equa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wise     say 'grea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PTER 5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 language is unusual in that an entire syntactic class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reserved for cmmands,statements that have meaning no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tself but rather to an external program. When a command cl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 program,it is evaluated as an expression and then s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erface to an explicit or implicit host application,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has announced its ability to receive commands.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en processes the command and returns a result code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command was performed successfully. In this manner ever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comes fully programmable,and with even a limited set of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can be customized by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the ARexx command interface and examine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in which commands can be used to build programs for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grams are ofter called "macro programs" because they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("macro") action from a series of simpler "micro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 has detailed information on the data structers requir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interface for an appl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1 COMMAND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ally,a command clause is just an expression that can't be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other type of clause. The actual structure of the command is dict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host to which it is intended,but in most cases will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of a name or letter followed by parameter data. Command 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s either a symbol or a string. However,it is generally safer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 the name,since it can't be assigned a value or be mistake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keyword. For example,the following might be commands for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 current+10</w:t>
        <w:tab/>
        <w:tab/>
        <w:t>/* advance to nex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sert' newstring</w:t>
        <w:tab/>
        <w:t>/* blast it in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OP'</w:t>
        <w:tab/>
        <w:tab/>
        <w:tab/>
        <w:t>/* back to the top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mmand clauses are expressions,they are fully evaluated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host. Any part of the final command string can be compu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so virtually any sort of command structure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ation of the received commands depends entirely o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In the simplest case the command strings will correspon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ands that could be entered directly by a user. For instance,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(up/down)commands for a text editor would probably hav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 whether issued by the user or from a program.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valid only when issued from a macro program;a command to simulat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ould probably not be ente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2 THE HO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for a command is determined by the current host address,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public message port managed by an external program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two implicit host addresses,a "current" and a "previous" value,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gram's storage environment. These values can be chang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ing the ADDRESS instruction(or its synonym,SHELL,)and the curren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an be inspected with the ADDRESS()Built-In fuction. The defaul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tring is "REXX",but this can be overridden when a program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most host applications will supply the name of their publ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invoke a macro program,so that the macro can automaticall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ack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pecial host address is recognized: the string COMMAND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ould be issued directly to the underlying DOS. All othe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assumed to refer to a public message port. An attempt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mand to a non-existent message port will generate the syntax error "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mands can be sent to a specific host without disturbing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ettings. This is done using the ADDRESS instruction,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llust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YEDIT 'jump to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ould send the command "jump top" to an external hos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ED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you cannot send commands to a hos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knowing the name of its public message port. Writing macro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two or more hosts may require some clever program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both hosts are active and what their respectiv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3 THE COMM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implements its command interface using the message-pass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EXEC operating system. Each host application mus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message port,the name of which is referred to as the host address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ssue commands by placing the command string in a message pa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packet to the host's message port. The program "sleeps"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processes the command,and awakens when the message packet retur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cess can be regarded as a dialogue between the host applic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rogram:the host initiates the dialogue by invoking the macro,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rogram replies with one or more command strings. The command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are not limited to simple text strings,but might be address poin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it-mapp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finishes processing a command,the host "replies" the messag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turn code that indicates the status of the command. This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in the ARexx special variable RC so that it can be exa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 value of zero is assumed to mean that no errors occurred,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values usually indicate progressively more severe err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code allows the macro program to determine wheth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and to take action if it failed,so it is importa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tions program to document the meanings of the return code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4 USING COMMANDS IN MACR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can be used to write programs for any host application tha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command interface. Some applications programs are design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macro language,and may include many predefined macro commands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designed macro language interface the user will be usually un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given action is implemented as a primitive operations or as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oint in designing a macro program is to examine the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quired to perform it manually. The documentation for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should then describe the possible return cod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these codes can be used to determine whether the operation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as successful. Check also for "shortcut" command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to macro programs;some applications programs may includ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unctions that were implemented specifically for use i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5 USING AREXX WITH COMMAND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Rexx was designed to work most effectively with program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pecific command interface,it can be used with any "command shell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standards I/O mechanisms to obtain its input stream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ays to use ARexx to prepare a stream of commands for su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bvious technique is to create an actual command file on the "RAM: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ass it directly to the command shell. For example,you could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I window to run a standard "execute" script using the following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Launch a new CLI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window = "CON:0/0/640/100/New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reate a command file on the fly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open out,"ram:$$temp",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writeln out,'echo "this is a test"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los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open the new CLI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ewcli' conwindow "ram:$$temp"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 disk accesses are required,this method is actually fairly fast,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leg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lternative is to use the command stacking facility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and QUEUE instructions. These instructions allow an ARexx program 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bitrary stream of commands and data for the command shell or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. Any set of commands that could be "typed ahead" at a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epared in this fashion. After the ARexx program exits,the nex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the input stream will read the prepared commands and can pro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m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6 COMMAND INHIB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necessary to write and test macro programs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destructive commands. For instance,a program to find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eded files would be difficult to test safely,since it might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wrong files and would require a continual source of new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y the development and testing of such programs,ARexx provide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mode called command inhibition that suppresses host commands.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hibition mode,command processing proceeds normally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not actually issued and the variable RC is set to 0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gic to be verified before any commands are actually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. Chapter 7 has further information on thi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6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ncept of a function is a program or group of statement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whenever the function name appears in a certain context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 important building block of most computer languages in that the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 programming -- the ability to build a large program from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,more easily developed modules. In ARexx a function may b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(internal to)a program,as part of a library,or as a separat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1 SYNTAX AND SEARCH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 in an expression are defined syntactically as a symbol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an open parenthesis. The symbol or string(taken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)specifies the function name,and the open parenthesis beg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list. Between the opening and eventual closing parentheses are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rgument expressions,separated by commas,that supply the data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nc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('title",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locMem'(256*4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valid function calls. Each argument expression is evaluated in 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strings are passed as the argument list to the function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mit to the number of arguments that may be passed to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but calls to Built-In or external functions are limited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5 arguments. Note that each argument expression,while ofter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value,can include arithmetic or string operations or ev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. Argument expressions are evaluate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also be invoked using the CALL instruction. The syntax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slightly different,and is described in Chapter 4. The CAL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invoke a function that may not return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nkages in ARexx are established dynamically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. A specific search order is followed until a functio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ymbol or string is found. If the specified func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, an error is generated and the expression evaluation is termin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earch ord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ernal Functions. The program source is examined for a label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name. If a match is found,a new storage environment i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transferred to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uilt-In Functions. The Build-In function library is search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ame. All of these functions are defined by uppercase names,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has been specially organized to make the search as effici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unction Libraries and Function Hosts. The available function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osts are maintained in a prioritized list,which is searche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ighest priority until the requested function is found 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reached. Each function library is opened and called at a speci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determine whether it contains a function matching the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osts are called using a message-passing protocol similar to th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ands,and may be used as gateways for remote procedure call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i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ternal ARexx Programs. The final search step is to check for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program file by sending an invocation message to the ARexx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The search always begins in the current directory,and follow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 as the original ARexx program invocation. The name match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unction name-matching procedure may be case-sensitiv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arch steps but not for others. The matching procedur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brary or function host is left to the discretion of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 Functions defined with mixed-case names must be called us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since symbol names are always transla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earch order is followed whenever the function name is def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oken. However,the search for internal functions is bypassed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by a string token. This allows internal functions to usur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external functions,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:</w:t>
        <w:tab/>
        <w:tab/>
        <w:tab/>
        <w:tab/>
        <w:t>/* internal "CENTE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string,length</w:t>
        <w:tab/>
        <w:tab/>
        <w:t>/* get argument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= min(length,60)</w:t>
        <w:tab/>
        <w:tab/>
        <w:t>/* compute length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'CENTER'(string,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Built-In fuction CENTER()has been replaced by an internal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,which calls the original function after modifying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creates a new storage environment when an internal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so that the previous(caller's)environment is preserved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herits the values from its predecessor,but subsequent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s do not affect the previous environment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at are preserv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nd previous host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DIGITS,FUZZ,and FORM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option,inhibit flag,and interace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interrupt flags defined by the SIGNAL instruction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rompt string as set by the OPTIONS PROMP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nvironment does not automatically get a new symbol table,so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variables in the previous environment are available to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e PROCEDURE instruction can be used to create a new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by protect the caller's symbo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internal function proceeds until a RETURN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At this point the new environment is dismantled and control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int of the function call. The expression supplied with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evaluated and passed back to the caller as the fuctio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provides a substantial library of predefined functions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ystem. These functions are always available and have been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the internal data structures. In general the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much faster than an equivalent interpreted function,so their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Function Library is not user-extensible,but add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luded in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 libraries provide a mechanism with which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developers can extend the functionality of ARexx.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a collection of one or more functions together with a "query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at serves to match a name string with the appropri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 libraries are supported as standard Amiga shared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either memory or disk-resident. Disk-resident librarie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resident process maintains a list,called the Library List,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function libraries and function hosts.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add or remove function libraries as required. The Library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as a priority-sorted queue,and entries can be added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riority to control the function name resolution. Libr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priorities are searched first;within a given priority level,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dded first are search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earch process the ARexx interpreter opens each library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"query" entry point. The query function must then check to se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unction name is in the library. If not,it returns a "func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" error code and the search continues with the next librar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braries are always closed after being checked so that the operat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 reclaim the memory space if required. Once the reques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ound,it is called with the arguments passed by the interpreter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turn an error code and a res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language system includes an external function library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exxsupport.library". It contains a number of Amiga-specif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described in Appendix D. Chapter 10 provides information on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lementing functio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osts are called by sending a function invocation message pac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message port identified by the host's name. No constra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on the iternal design of the host except that it must eventual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cation message with an appropriate return code and result 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may result in a new program being loaded and run,or might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 network handler as a remote procedur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function hosts,along with the function libraries,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List maintained by the resident process. This lis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echanism for resolving function names in a priority-controll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resident process is an example of a function host. It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List at a nominal priority of -60 when the resident process i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name ("REXX")that is used for command invocations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function invocation packet,it searches for an external fil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name,just as it would for a command invocation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the search begins with the current directory and proce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,but is affected by the presence of explici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or file extensions in the name string. The rules gov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external programs are covered in Chapt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 are always run as a separate process in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system. The calling program "sleeps" until the call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 and the message packet returns. The result string and error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2 THE BUILT-IN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chapter is devoted to descriptions of the individual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nctions,which are listed alphabetically. Many of the fun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s well as required arguments. The optional arguments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and generally have a default value that is used if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RGUMENTS. While internal functions can be called with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the Built-In functions(and external functions as well)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15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 AND OPTION CHARACTERS. For functions that accept a "pad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only the first character of the argument string is significant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string is supplied,the default padding character(usually a blank)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Similarly,where an option keyword is specified as an argument,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is significant. Option keywords may be given in upp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SUPPORT FUNCTIONS. ARexx provides functions for creating and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OS files. The functions available at the present time are OPE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),READCH(),READLN(),WRITECH(),WRITELN(),EOF(),SEEK(),and EXISTS()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ferenced by a "logical name," a case-sensitive name that is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n it is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to the number of files that may be open simultaneously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en files are closed automatically when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-MANIPULATION FUNCTIONS. The functions BITCHG(),BITCLR(),BITCOMP(),BITSE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TTST() are provided to implement extended bit-testing 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These functions differ from similar string-manipulation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lementary unit of comparison is the bit rather than the byte.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re defined such that bit 0 is the low-order bit of the rightmo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ABBREV(string1,string2,[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boolean value that indicates whether string2 is an abbrev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1 with length greater than or equal to the specified length arg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ength is 0,so the null string is an acceptabl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abbrev('fullname','ful'  ==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abbrev('almost','alm',4) ==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abbrev('any','')         ==&gt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ABS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bsolute value of the number argument,which must be 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abs(-5.35)</w:t>
        <w:tab/>
        <w:tab/>
        <w:tab/>
        <w:t>==&gt;5.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abs(10)</w:t>
        <w:tab/>
        <w:tab/>
        <w:tab/>
        <w:t>==&gt;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LIB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ADDLIB(name,priority,[offset,version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function library or a function host to the Library List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process. The name argument specifies either the name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r the public message port associated with a function host.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,and any libraries thus declared should reside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directory. The priority argument specifies the search priorit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integer between 100 and -100,inclusive. The offset and vers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only to libraries. The offset is the integer offset to the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ry" entry point,and the version is an integer specifying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release level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a boolean result that indicates whether the ope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. Note that if a library is specified,it is not actually ope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;similarly,no check is performed as to whether a specifi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port has been open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addlib("rexxsupport.library",0,-30,0)==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addlib "EtherNet",-20</w:t>
        <w:tab/>
        <w:t>/* a gatewa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ADD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host address string. The host address is the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commands will be sent. The SHOW()function can be used to che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external host is actual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SH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address()</w:t>
        <w:tab/>
        <w:tab/>
        <w:t>==&gt;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ARG([number],['Exists' | 'Omitte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()returns the number of arguments supplied to the current environm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parameter alone is supplied,the corresponding argumen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If a number and one of the keywords Exists or Omitted is given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return indicates the status of the corresponding argumen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or omission test does not indicate whether the string ha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but only whether a string wa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ssume arguments were: ('one,,10)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arg()</w:t>
        <w:tab/>
        <w:tab/>
        <w:tab/>
        <w:t>==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arg(1)</w:t>
        <w:tab/>
        <w:tab/>
        <w:tab/>
        <w:t>==&gt;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arg(2,'0')</w:t>
        <w:tab/>
        <w:tab/>
        <w:tab/>
        <w:t>==&gt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2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B2C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string of binary digits(0,1)into the corresponding(packed)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 The conversion is the same as though the argument str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ecified as a literal binary string(e.g. '1010'B). Blanks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ing,but only at byte boundaries. This function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strings that are to be used as bit m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X2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b2c('00110011')</w:t>
        <w:tab/>
        <w:tab/>
        <w:t>==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b2c('01100001')</w:t>
        <w:tab/>
        <w:tab/>
        <w:t>==&gt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BITAND(string1,string2,[pa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strings are logically ANDed together,with the length o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longer of the two operand strings. If a pad character is supplied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string is padded on the right;otherwise,the operation termina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horter string and the remainder of the longer string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and('0313'x,'FFF0'x)</w:t>
        <w:tab/>
        <w:tab/>
        <w:t>==&gt;'0310'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CH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BITCHG(string,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tate of the specified bit in the argument string. Bit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such that bit 0 is the low-order bit of the rightmost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chg('0313'x,4)</w:t>
        <w:tab/>
        <w:tab/>
        <w:t>==&gt;'0303'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CL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BITCLR(string,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(sets to zero)the specified bit in the argument string. Bit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such that bit 0 is the low-order bit of the rightmost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clr('0313'x,4)</w:t>
        <w:tab/>
        <w:tab/>
        <w:t>==&gt;'0303'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CO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BITCOMP(string1,string2,[pa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he argument strings bit-by-bit,starting at bit number 0.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he bit number of the first bit in which the strings differ,or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comp('7F'x,'FF'x)</w:t>
        <w:tab/>
        <w:tab/>
        <w:t>==&gt;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comp('FF'x,'FF'x)</w:t>
        <w:tab/>
        <w:tab/>
        <w:t>==&gt;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BITOR(string1,string2,[pa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strings are logically ORed together,with the length o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longer of the two operand strings. If a pad character is supplied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string is padded on the right;otherwise,the operation termina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horter string and the remainder of the longer string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or('0313'x,'003F'x)</w:t>
        <w:tab/>
        <w:tab/>
        <w:t>==&gt;'033F'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BITSET(string,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pecified bit in the argument string is 1. Bit number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bit 0 is the low-order bit of the rightmost byte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et('0313'x,2)</w:t>
        <w:tab/>
        <w:tab/>
        <w:t>==&gt;'0317'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BITTST(string,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lean return indicates the state of the specified bit in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numbers are defined such that bit 0 is the low-order bit of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to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tst('0313'x,4)</w:t>
        <w:tab/>
        <w:tab/>
        <w:t>==&gt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X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BITAND(string1,string2,[pa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strings are logically exclusively-ORed together,with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being the longer of the two operand strings. If a pad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the shorter string is padded on the right;otherwise,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at the end of the shorter string and the remainder of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appended to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xor('0313'x,'001F'x)</w:t>
        <w:tab/>
        <w:tab/>
        <w:t>==&gt;'030C'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B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C2B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character string into the equivalent string of binary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C2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c2b('abc')</w:t>
        <w:tab/>
        <w:tab/>
        <w:tab/>
        <w:t>==&gt;011000010110001001100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C2D(string,[n]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string argument from its character represen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ecimal number,expressed as ASCII digits(0-9). If n i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tring is considered to be a number expressed in n by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truncated or padded with nulls on the left as required,and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extended for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c2d('0020'x)</w:t>
        <w:tab/>
        <w:tab/>
        <w:t>==&gt;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c2d('FFFF')</w:t>
        <w:tab/>
        <w:tab/>
        <w:tab/>
        <w:t>==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c2d('FF0100',x,2)</w:t>
        <w:tab/>
        <w:tab/>
        <w:t>==&gt;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C2X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string argument from its character represen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hexadecimal number,expressed as the ACSII characters 0-9 and A-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C2B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c2x('abc')</w:t>
        <w:tab/>
        <w:tab/>
        <w:tab/>
        <w:t>==&gt;616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() or CENT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CENTER(string,length,[pad])or CENTRE(string,length,[pa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the string argument in a string with the specified length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longer than that of the string,pad characters or blanks are ad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center('abc',6)</w:t>
        <w:tab/>
        <w:tab/>
        <w:t>==&gt;' abc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center('abc',6,'+')</w:t>
        <w:tab/>
        <w:tab/>
        <w:t>==&gt;'+abc++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center('123456',3)</w:t>
        <w:tab/>
        <w:tab/>
        <w:t>==&gt;'23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CLOSE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file specified by the given logical name. The returned valu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success flag,and will be 1 unless the specified file wa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close('input')</w:t>
        <w:tab/>
        <w:tab/>
        <w:t>==&gt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COMPRESS(string,[lis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st argument is omitted,the function removes leading,trailing,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blank characters from the string argument. If the optional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it specifies the characters to be removed from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compress (' why not ')</w:t>
        <w:tab/>
        <w:t>==&gt;wh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compress ('++12-34-+','+-') ==&gt;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COMPARE(string1,string2,[pa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wo strings and returns the index of the first position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,or 0 if the strings are identical. The shorter string is pad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using the supplied character or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compare('abcde','abcce')</w:t>
        <w:tab/>
        <w:t>==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compare('abcde',abcde')</w:t>
        <w:tab/>
        <w:t>==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compare('abc++','abc+-','+') ==&gt;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COPIES(string,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string by concatenating the specified number of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The number argument may be zero,in which case the null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copies('abc',3)</w:t>
        <w:tab/>
        <w:tab/>
        <w:t>==&gt;abcabc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D2C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tring whose value is the binary(packed)representation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c(31)</w:t>
        <w:tab/>
        <w:tab/>
        <w:tab/>
        <w:tab/>
        <w:t>==&gt;'1F'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DATATYPE9string,[option]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 parameter is not specified,DATATYPE()tests whethe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a valid number and returns either NUM or CHAR. If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s given,the boolean return indicates whether the string satis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est. The following option keyword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6.1 DATATYPE()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ab/>
        <w:tab/>
        <w:t>CHARACTER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numeric</w:t>
        <w:tab/>
        <w:tab/>
        <w:t>Alphabetics (A-Z,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Numerics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</w:t>
        <w:tab/>
        <w:tab/>
        <w:tab/>
        <w:t>Binary Digit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case</w:t>
        <w:tab/>
        <w:tab/>
        <w:t>Lowercase Alphabetics 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xed</w:t>
        <w:tab/>
        <w:tab/>
        <w:tab/>
        <w:t>Mixed Upper/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</w:t>
        <w:tab/>
        <w:tab/>
        <w:tab/>
        <w:t>Vali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</w:t>
        <w:tab/>
        <w:tab/>
        <w:tab/>
        <w:t>Valid REX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</w:t>
        <w:tab/>
        <w:tab/>
        <w:tab/>
        <w:t>Uppercase Alphabetics 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le</w:t>
        <w:tab/>
        <w:tab/>
        <w:tab/>
        <w:t>Integ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ab/>
        <w:tab/>
        <w:t>Hex Digit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datatype('123')</w:t>
        <w:tab/>
        <w:tab/>
        <w:tab/>
        <w:t>==&gt;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datatype('1a f2','x')</w:t>
        <w:tab/>
        <w:tab/>
        <w:t>==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datatype('aBcde','L')</w:t>
        <w:tab/>
        <w:tab/>
        <w:t>==&gt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DELSTR(string,n,[length]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substring of the string argument beginning with the n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ecified length in characters. The default length is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delstr('123456',2,3)</w:t>
        <w:tab/>
        <w:tab/>
        <w:t>==&gt;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DELWORD(string,n,[length]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substring of the string argument beginning with the nth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length in words. The default length is the remaining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. The deleted string includes any trailing blanks follow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delword('Tell me a story',2,2)==&gt;'Tell s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delword('one two three',3)</w:t>
        <w:tab/>
        <w:t xml:space="preserve">  ==&gt;'one two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EOF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specified logical file name and returns the boolean value 1(True)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-of-file has been reached,and 0(False)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eof(infile)</w:t>
        <w:tab/>
        <w:tab/>
        <w:tab/>
        <w:t>==&gt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ERRORTEX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error message associated with the specified ARexx code.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returned if the number is not a valid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errortext(41)</w:t>
        <w:tab/>
        <w:tab/>
        <w:t>==&gt;Invali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EXISTS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whether an external file of the given filename exists. The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 device and directory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exists('df0:c/ed')</w:t>
        <w:tab/>
        <w:tab/>
        <w:t>==&gt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EXPORT(address,[string],[length],[pa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data from the (optional) string into a previously-allocated memory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specified as a 4-byte address. The length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characters to be copied; the default i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If the specified length is longer than the string,the remaining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the pad character or nulls('00'x). The returned value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is advised in using this function. Any area of mem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,possibly causing a system crash. Task switching is forbidd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is being done,so system performance may be degraded if lo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IMPORT(),STOR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= export('0004 0000'x,'The answe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FREESPACE(address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block of memory of the given length to the interpreter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 The address argument must be a 4-byte string obtained by a prior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ACE(),the internal allocator. It is not always necessary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-allocated memory,since it will be released to the syst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es. However,if a very large block has been allocated,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pool may avoid memory space problems. The return value is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GET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freespace('00042000'x,32)</w:t>
        <w:tab/>
        <w:tab/>
        <w:t>==&gt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LI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GETCLIP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Clip List for an entry matching the supplied name parameter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ssociated value string. The name-matching is case-sensitive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string is returned if the name cannot be found. The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f Clip List entries is described in the Chapte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SETCLI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ssume 'numbers' contains 'PI=3.14159'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getclip('numbers')</w:t>
        <w:tab/>
        <w:tab/>
        <w:t>==&gt;PI=3.14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GETSPACE(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block of memory of the specified length from the interpre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ool. The returned value is the 4-byte address of the allocated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cleared or otherwise initialized. Internal memory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system when the ARexx program terminates,so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 to allocate memory for use by external programs.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described in Appendix D)includes the function ALLOCMEM()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memory from the system fre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FREE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c2x(getspace(32))</w:t>
        <w:tab/>
        <w:tab/>
        <w:t>==&gt;'0003BF40'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HASH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hash attribute of a string as a decimal number,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hash value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hash('1')</w:t>
        <w:tab/>
        <w:tab/>
        <w:tab/>
        <w:t>==&gt;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IMPORT(address,[length]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tring by copying data from the specified 4-byte addres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parameter is not supplied,the copy terminates when a null byt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EX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val = import('0004 0000'x,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INDEX(string,pattern,[star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first occurrence of the pattern argument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beginning at the specified start position. The default star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. The returned value is the index of the matched pattern,or 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index("123456","23")</w:t>
        <w:tab/>
        <w:t>==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index("123456","77")</w:t>
        <w:tab/>
        <w:t>==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index("123123","23",3)</w:t>
        <w:tab/>
        <w:t>==&gt;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INSERT(new,old,[start],[length],[pa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the new string into the old string after the specified star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tarting position is 0. The new string is truncated or p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length as required,using the supplied pad character or blank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position is beyond the end of the old string,the old string is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insert('ab,'12345')</w:t>
        <w:tab/>
        <w:tab/>
        <w:t>==&gt;ab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insert('123','++',3,5,'-')</w:t>
        <w:tab/>
        <w:t>==&gt;++-123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P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LASTPOS(pattern,string,[star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backwards for the first occurrence of the pattern argu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rgument,beginning at the specified start position. The defaul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the end of the string. The returned value is the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pattern,or 0 if the pattern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lastpos("123234","2")</w:t>
        <w:tab/>
        <w:t>==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lastpos("123234","5")</w:t>
        <w:tab/>
        <w:t>==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lastpos("123234","2",3)</w:t>
        <w:tab/>
        <w:t>==&gt;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LEFT(string,length,[pa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eftmost substring in the given string argument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If the substring is shorter than the requested length,it is pad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with the supplied pad character or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left('123456',3)</w:t>
        <w:tab/>
        <w:tab/>
        <w:t>==&gt;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left('123456',8,'+')</w:t>
        <w:tab/>
        <w:t>==&gt;123456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LENGTH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ength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length('three')</w:t>
        <w:tab/>
        <w:tab/>
        <w:t>==&gt;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MAX(number,number[,number,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aximum of the supplied arguments,all of which must be numeric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parameters must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max(2.1,3,-1_</w:t>
        <w:tab/>
        <w:tab/>
        <w:t>==&gt;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MIN(number,number[,number,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inimum of the supplied arguments,all of which must be numeric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parameters must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min(2.1,3,-1)</w:t>
        <w:tab/>
        <w:tab/>
        <w:t>==&gt;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OPEN(file,filename,['Append' | 'Read' | 'Write']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n external file for the specified operation. The file argumen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name by which the file will be referenced. The file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name of the file,and may include device and directory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a boolean value that indicates whether the ope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. There is no limit to the number of files that can be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usly,and all open files are closed automatically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CLOSE(),READ(),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open('MyCon','CON:160/50/320/100/MyCon/cds') ==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open('outfile','ram:temp','W')</w:t>
        <w:tab/>
        <w:tab/>
        <w:t xml:space="preserve"> ==&gt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OVERLAY(new,old,[start],[length],[pa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the new string onto the old string beginning at the specifie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which must be positive. The default starting position is 1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truncated or padded to the specified length as required,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pad character or blanks. If the start position is beyo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tring,the old string is padded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overlay('bb,'abcd')</w:t>
        <w:tab/>
        <w:tab/>
        <w:tab/>
        <w:t>==&gt;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overlay('4','123',5,5,'-')</w:t>
        <w:tab/>
        <w:tab/>
        <w:t>==&gt;123--4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POS(pattern,string,[star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first occurrence of the pattern argument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beginning at the position specified by the start argument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sition is 1. The returned value is the index of th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or 0 if the pattern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pos('23','123234')</w:t>
        <w:tab/>
        <w:tab/>
        <w:tab/>
        <w:t>==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pos('77','123234')</w:t>
        <w:tab/>
        <w:tab/>
        <w:tab/>
        <w:t>==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pos('23','123234',3)</w:t>
        <w:tab/>
        <w:tab/>
        <w:t>==&gt;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GM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PRAGMA(option,[valu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a program to change various attribute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nvironment within which the program executes. The option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that specifies an environmental attribute;the current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Directory and Priority. The value argument suppli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 to be installed. The value returned by the function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selected. Some attributes return the previo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while others may simply set a boolean success flag.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ption keyword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Specifies a new "current" directory. The current director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"root" for filenames that do not explicitly include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The return value is a boolean succes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 Specifies a new task priority. The priority value must be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-128 to 127,but the practical range is much more limited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hould never be run at a priority higher than that of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which currently runs at priority 4. The returned value i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pragma('priority',-5)</w:t>
        <w:tab/>
        <w:tab/>
        <w:t>==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pragma 'Directory','df0:syste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RANDOM([min],[max],[see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seudorandom integer in the interval specified by the min and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The default minimum value is 0 and the default maximum value is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al max-min must be less than or equal to 1000. If a greater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integers is required,the values from the RANDU()function can b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 and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ed argument can be supplied to initialize the internal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RANDU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roll = random(1,6)</w:t>
        <w:tab/>
        <w:t>/* might be 1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roll = random(1,6)</w:t>
        <w:tab/>
        <w:t>/* snake eyes?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U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RANDU([see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uniformly-distributed pseudorandom number between 0 and 1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gits of precision in the result is always equal to the current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setting. With the choice of suitable scaling and translation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U()can be used to generate pseudorandom numbers on an arbitrary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seed argument is used to initialize the internal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RANDO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try = randu()</w:t>
        <w:tab/>
        <w:t>/* 0.371902021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 digits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again = randu()</w:t>
        <w:tab/>
        <w:t>/* 0.873?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READCH(file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specified number of characters from the given logical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he length of the returned string is the actual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and may be less than the requested length if,for example,the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READL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ing = readch('input'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L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READLN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characters from the given logical file into a string until a "new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found. The returned string does not include the "new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READ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ing = readln('MyFil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LIB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REMLIB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n entry with the given name from the Library List main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cess. The boolean return is 1 if the entry wa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removed. Note that this function does not make a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unction libraries and function hosts,but simply removes a name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ADDLIB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remlib('MyLibrary.library')==&gt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REVERSE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sequence of character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reverse('?ton yhw')</w:t>
        <w:tab/>
        <w:tab/>
        <w:t>==&gt;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RIGHT(string,length,[pa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rightmost substring in the given string argument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If the substring is shorter than the requested length,it is pad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with the supplied pad character or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right('123456',4)</w:t>
        <w:tab/>
        <w:tab/>
        <w:t>==&gt;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right('123456',8,'+')</w:t>
        <w:tab/>
        <w:t>==&gt;++123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SEEK(file,offset,['Begin' | 'Current' | 'En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o a new position in the given logical file,specified as an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chor position. The default anchor is Current. The returned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sition relative to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seek('input',10,'B')</w:t>
        <w:tab/>
        <w:t>==&g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seek('input',O,'E')</w:t>
        <w:tab/>
        <w:tab/>
        <w:t>==&gt;356  /* file length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LI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SETCLIP(name,[valu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ame-value pair to the Clip List maintained by the resident proc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of the same name already exists,its value is updated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tring. Entries may be removed by specifying a null value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boolean value that indicates whether the operat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setclip('path','df0:s')</w:t>
        <w:tab/>
        <w:t>==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setclip('path')</w:t>
        <w:tab/>
        <w:tab/>
        <w:t>==&gt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SHOW(option,[name],[pa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mes in the resource list specified by the option argument,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to see whether an entry with the specified name is avail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mplemented options keywords are Clip,Files,Libraries,and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. Examines the names in the Clip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Examines the names of the currently open logical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Examines the names in the Library List,which are eith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or function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 Examine the names in the system Port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argument is omitted,the function returns a string with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separated by a blank space or the pad character,if one was suppli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rgument is given,the returned boolean value indicat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as found in the resource list. The name entries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SIGN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the number argument is positive or zero,and -1 if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. The argument must be 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sign(12)</w:t>
        <w:tab/>
        <w:tab/>
        <w:tab/>
        <w:t>==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sign(-33)</w:t>
        <w:tab/>
        <w:tab/>
        <w:tab/>
        <w:t>==&gt;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SPACE(string,n,[pa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s the string argument so that there are n spaces(blank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pair of words. If the pad character is specified,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lanks as the separator character. Specifying n as 0 will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from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space('Now is the time',3)</w:t>
        <w:tab/>
        <w:t>==&gt;'Now   is   the  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space('Now is the time',0)</w:t>
        <w:tab/>
        <w:t>==&gt;'Nowisthe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space('1 2 3',1,'+')</w:t>
        <w:tab/>
        <w:t>==&gt;'1+2+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STORAGE([address],[string],[length],[pa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TORAGE()with no arguments returns the available system memor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rgument is given,it must be a 4-byte string,and the functio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(optional)string into the indicated memory area.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s the maximum number of bytes to be copied,and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string. If the specified length is longer than the string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area is filled with the pad character or nulls('00'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value is the previous contents of the memory area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subsequent call to restore the original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is advised in using this function. Any area of mem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,possibly causing a system crash. Task switching is forbidd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is being done,so system performance may be degraded if lo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EX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storage()</w:t>
        <w:tab/>
        <w:tab/>
        <w:tab/>
        <w:t>==&gt;2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val = storage('0004 000'x,'The answ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torage '0004 0000'x,,32,'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STRIP(string,[{'B' | 'L' | 'T'}],[pa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of the optional parameters is supplied,the function remov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nd trailing blanks from the string argument.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ether Leading,Trailing,or Both(leading and trailing)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moved. The optional pad(or unpad,perhaps)argument select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strip(' say what? ')</w:t>
        <w:tab/>
        <w:tab/>
        <w:t>==&gt;'say what?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strip(' say what? ','L')</w:t>
        <w:tab/>
        <w:tab/>
        <w:t>==&gt;'say what?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strip('++123+++','B','+')</w:t>
        <w:tab/>
        <w:tab/>
        <w:t>==&gt;'12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SUBSTR(string,start,[length],[pa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ubstring of the string argument beginning at the specifie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or the specified length. The starting position must be positive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ength is the remaining length of the string. If the sub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than the requested length,it is padded on the left with the blan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pa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substr('23456',4,2)</w:t>
        <w:tab/>
        <w:tab/>
        <w:t>==&gt;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substr('myname',3,6,'=')</w:t>
        <w:tab/>
        <w:t>==&gt;name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SUBWORD(string,n,[length]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ubstring of the string argument beginning with the nth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length in words. The default length is the remaining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. The returned string will never have leading or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subword('Now is the time ',2,2)</w:t>
        <w:tab/>
        <w:t>==&gt;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SYMBOL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whether the name argument is a valid REXX symbol. If the nam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ymbol,the function returns the string BAD. Otherwise,the retur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T if the symbol is uninitialized and VAR if it has been assigned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symbol('J')</w:t>
        <w:tab/>
        <w:tab/>
        <w:tab/>
        <w:t>==&gt;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symbol('x')</w:t>
        <w:tab/>
        <w:tab/>
        <w:tab/>
        <w:t>==&gt;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symbol('++')</w:t>
        <w:tab/>
        <w:tab/>
        <w:t>--&gt;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TIME(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system time or controls the internal elapsed tim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option keyword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6.2 TIME()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KEYWORD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apsed</w:t>
        <w:tab/>
        <w:tab/>
        <w:tab/>
        <w:t>Elapsed tim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rs</w:t>
        <w:tab/>
        <w:tab/>
        <w:tab/>
        <w:t>Current time in hours sinc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utes</w:t>
        <w:tab/>
        <w:tab/>
        <w:tab/>
        <w:t>Current time in minutes sinc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</w:t>
        <w:tab/>
        <w:tab/>
        <w:tab/>
        <w:t>Reset the elapsed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s</w:t>
        <w:tab/>
        <w:tab/>
        <w:tab/>
        <w:t>Current time in seconds sinc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ption is specified,the function returns the current system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HH:MM: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uppose that the time is 1:02 AM ..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time('Hours')</w:t>
        <w:tab/>
        <w:tab/>
        <w:t>==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time('m')</w:t>
        <w:tab/>
        <w:tab/>
        <w:tab/>
        <w:t>==&gt;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time('S')</w:t>
        <w:tab/>
        <w:tab/>
        <w:tab/>
        <w:t>==&gt;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time 'R'</w:t>
        <w:tab/>
        <w:tab/>
        <w:tab/>
        <w:t>/* reset timer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time('E')</w:t>
        <w:tab/>
        <w:tab/>
        <w:tab/>
        <w:t>==&gt;.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TRACE(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tracing mode to that specified by the option keyword,which must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lid alphabetic or prefix options. The tracing option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. The TRACE()function will alter the tracing mode ev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racing,when TRACE instructions in the source program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value is the mode in effect before the function call;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trace mode to be resto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ssume tracing mode is ?AL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trace('Results')</w:t>
        <w:tab/>
        <w:tab/>
        <w:t>==&gt;?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TRANSLATE(string,[output],[input],[pa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nstructs a translation table and uses it to replac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argument string. If only the string argument is given,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o uppercase. If an input table is supplied,it mod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so that characters in the argument string that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able are replaced with the corresponding character in the outpu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yond the end of the output table are replaced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character or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esult string is always of the same length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he input and output tables may be of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translate("abcde","123","cbade","+")</w:t>
        <w:tab/>
        <w:t>==&gt;321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translate("low")</w:t>
        <w:tab/>
        <w:tab/>
        <w:tab/>
        <w:tab/>
        <w:t>==&gt;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translate("0110","10","01")</w:t>
        <w:tab/>
        <w:tab/>
        <w:tab/>
        <w:t>==&gt;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TRIM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railing blanks from the str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length(trim(' abc  '))</w:t>
        <w:tab/>
        <w:t>==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PP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UPPER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he strip to uppercase. The action of this function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RANSLATE(string),but it is slightly faster for shor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upper('One Fine Day')</w:t>
        <w:tab/>
        <w:t>==&gt;ONE FIN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VALU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of the symbol represented by the nam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ssume that J has the value of 12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value('j')</w:t>
        <w:tab/>
        <w:tab/>
        <w:tab/>
        <w:t>==&gt;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VERIFY(string,list,['Match']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tch argument is omitted,the function returns the index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string argument which is not contained in the list argument,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f all of the characters are in the list. If the Match keyword i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the index of the first character which is in the list,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character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verify('123456','0123456789')</w:t>
        <w:tab/>
        <w:t>==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verify('123a56','0123456789')</w:t>
        <w:tab/>
        <w:t>==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verify('123a45','abcdefghij','m')</w:t>
        <w:tab/>
        <w:t>==&gt;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WORD(string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th word in the string argument,or the null string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than 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word('Now is the time ',2)</w:t>
        <w:tab/>
        <w:tab/>
        <w:t>==&gt;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WORINDEX(string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arting position of the nth word in the argument string,or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ewer than 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wordindex('Now is the time ',3)</w:t>
        <w:tab/>
        <w:t>==&gt;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LENG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WORDLENGTH(string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ength of the nth word in the str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wordlength('one two three',3)</w:t>
        <w:tab/>
        <w:t>==&gt;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WORDS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words in the str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words("You don't say!")</w:t>
        <w:tab/>
        <w:tab/>
        <w:t>==&gt;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WRITECH(file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tring argument to the given logical file. The returned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number of character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writech('output','Testing')</w:t>
        <w:tab/>
        <w:tab/>
        <w:t>==&gt;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WRITELN(file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tring argument to the given logical file with a "newline"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value is the actual number of character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writeln('output','Testing')</w:t>
        <w:tab/>
        <w:tab/>
        <w:t>==&gt;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X2C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string of hex digits into the(packed)character representation.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permitted in the argument string at byt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x2c('12ab')</w:t>
        <w:tab/>
        <w:tab/>
        <w:tab/>
        <w:tab/>
        <w:t>==&gt;'12ab'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x2c('12 ab')</w:t>
        <w:tab/>
        <w:tab/>
        <w:tab/>
        <w:t>==&gt;'12ab'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AN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XRANGE([start],[en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string consisting of all characters numericall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tart and end values. The default start character is '00'x,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nd character is 'FF'x. Only the first character of the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xrange()</w:t>
        <w:tab/>
        <w:tab/>
        <w:tab/>
        <w:t>==&gt;'00010203 ... FDFEFF'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xrange('a','f')</w:t>
        <w:tab/>
        <w:tab/>
        <w:t>==&gt;'abcde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xrange(,'10'x)</w:t>
        <w:tab/>
        <w:tab/>
        <w:t>==&gt;'00010203040506070809010'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7 TRACING AN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provides tracing and source-level debugging facilities that ar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igh-level language. Tracing refers to the ability to displa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a program as the program executes. When a clause is traced,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,source text,and related information are displayed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ing action of the interpreter is determined by a trace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which source clauses will be traced,and two modifier flags th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hibition and interactive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interrupt system enables an ARexx program to detec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or asynchronous events and to take special actions when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such as a syntax error or an external halt request that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rogram to exit can instead be trapped so that corrective a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 TRAC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options are sometimes called an alphabetic options,since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lect an option can be shortened to one letter for conveni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. All clauses are tr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All command clauses are traced before being sent to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Non-zero return codes are displayed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Commands that generate a non-zero return code are trac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S. All clauses are traced,and intermediate result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pression evaluation. These include the values retrieved for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compound names,and the results of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All label clauses are traced as they are executed. A lab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each time a transfer of control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Command clauses will return codes that exceed the current err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re traced after execution,and an error message is displayed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r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All clauses are traced before execution,and the final resul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displayed. Values assigned to variables by ARG,PARSE,or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 This is a special option that traces all clauses and checks for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uppresses the actual execution of the statements. It is helpfu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screening steop for a newly-cre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ing mode can be set using either the TRACE instruction or the TR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unction. The RESULTS trace option is recommended for gener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Tracing can be selectively disabled from within a progra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-tested parts of a program can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 DISPLAY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ce line displayed on the console is indented to show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(nesting)level at that clause,and is identified by a special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,as shown in Table 7.1 below. The source for each cl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its line number in the program. Expression results or intermed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losed in double quotes so that leading and trailing blan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7.1 TRACING PREFIX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</w:t>
        <w:tab/>
        <w:tab/>
        <w:t>DISPLAY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++</w:t>
        <w:tab/>
        <w:tab/>
        <w:t>Command or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C&gt;</w:t>
        <w:tab/>
        <w:tab/>
        <w:t>Expanded compou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&gt;</w:t>
        <w:tab/>
        <w:tab/>
        <w:t>Result of a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L&gt;</w:t>
        <w:tab/>
        <w:tab/>
        <w:t>Label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O&gt;</w:t>
        <w:tab/>
        <w:tab/>
        <w:t>Result of a dyad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P&gt;</w:t>
        <w:tab/>
        <w:tab/>
        <w:t>Result of a prefix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U&gt;</w:t>
        <w:tab/>
        <w:tab/>
        <w:t>Uninitializ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V&gt;</w:t>
        <w:tab/>
        <w:tab/>
        <w:t>Value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&gt;&gt;</w:t>
        <w:tab/>
        <w:tab/>
        <w:t>Expression or templat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.&gt;</w:t>
        <w:tab/>
        <w:tab/>
        <w:t>"Placeholder" toke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ing output from a program is always directed to one of tw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. The interpreter first checks for a stream named STDERR,and di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re if the steam exists. Otherwise the trace output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 stream STDOUT and will be interleaved with the norm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the program. The STDERR and STDOUT streams can be opened and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rogram control,so the programmer has complet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f trac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a program may not have a predefined output stream. For example,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voked from a host application that did not provide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would not have an output console. To provide a tracing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grams,the resident process can open a special global tracing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any active program. When this console opens,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opens a stream named STDERR for each ARexx program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 is not currently defined,and the program then diverts its trac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console can be opened and closed using the command utilities to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,respectively. The console may not close immediately upon request,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process waits until all active programs have diver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streams back to the default state before actually closing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programs may provide direct control over the tracing conso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request packets to the resident process,which is discuss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stream(STDERR or STDOUT)is also used for trace input,so a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racing mode will wait for user input from this console.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console is always shared among all currently active programs.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nfusing to have several programs simultaneously writing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it is recommended that only one program at a time be trac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HIB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provides a tracing mode called command inhibition that suppresse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In this mode command clauses are evaluated in the normal manner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not actually sent to the external host,and the return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zero. This provides a way to test programs that issue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commands,such as erasing files or formatting disks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on does not apply to command clauses that are enter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always performed,but the value of the special variable R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hibition may be used in conjunction with any trace op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"!" character,which may appear by itself or may prece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phabetic options in a TRACE instruction. Each occurrence of the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toggles" the inhibition mode currently in effect. Command inhi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ed when tracing is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3 INTERACTIVE TR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racing is a debugging facility that allows th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tatements while a program is executing. These statement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or modify variable values,issue commands,or otherwise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ny valid language statements can be entered interactively,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ules and restrictions that apply to the INTERPRET instruc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compound statements such as DO and SELECT must be complet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racing can be used with any of the trace options.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racing mode,the interpreter pauses after each traced cla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input with the code "+++." At each pause,three types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null line is entered,the program continues to the nex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"=" character is entered,the preceding clause is execu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input is treated as a debugging statement,and is scan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points during interactive tracing are determined by the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urrently in effect,as the interpreter pauses only after a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. However,certain instructions cannot be safely(or sensibly)re-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interpreter will not pause after executing one of these. The "no-pa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CALL,DO,ELSE,IF,THEN,and OTHERWISE. The interprete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use after any clause that generate and execu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racing mode is controlled by the "?" character,either by its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 with an alphabetic trace option. Any number of "?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cede an option,and each occurrence toggles the mode current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if the current trace option was NORMAL,then "TRACE ?R" w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RESULTS and select interactive tracing mode. A subsequent "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" would turn off interactive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interpreter provides special error processing while 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statements. Errors that occur during interactive debugg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,but do not cause the program to terminate. This speci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only to the statements that were entered interactively. Errors oc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source statements are treated in the usual way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s in interactive trac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pecial error processing,the interpreter also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interrupt flags during interactive debugging. This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n accidental transfer of control due to an error or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However,if a "SIGNAL label" instruction is entered,the trans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,and any remaining interactive input will be abandoned.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can still be used to alter the interrupt flags,and the n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effect when the interpreter returns to norm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TRACING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resident process maintains an external tracing flag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programs into interactive tracing mode. The tracing flag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s command utility. When the flag is set,any program not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racing mode will enter it immediately. The internal trac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RESULTS unless it is currently set to INTERMEDIATES or SCAN,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remains unchanged. Programs invoked while the external tracing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ll begin executing in interactive trac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tracing flag provides a way to regain control ove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ght in loops or are otherwise unresponsive. Once a program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racing mode,the user can step through the program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 the problem. There is one caveat,though:external tracing i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so all currently-active programs are affected by it. The tracin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set until it is cleared using the "te" command utility.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an internal copy of the last state of the tracing flag,and s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option to OFF when it observes that the tracing flag has been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4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maintains an internal interrupt system that can be used to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certain error conditions. When an interrupt is enable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ondition arises,a transfer of control to the label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errupt occurs. This allows a program to retain control in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otherwise cause the program to terminate. The interrup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d by either synchronous events like a syntax error,or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like a "control-C" break request. Note that these internal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letely separate from the hardware interrupt system managed by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s supported by ARexx are described below. The nam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s actually the label to which control will be tranferred. Thus,a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will transfer control to the label "SYNTAX:." Interrup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or disabled using the SIGNAL instruction. For example,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NAL ON SYNTAX" would enable the SYNTAX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_C. This interrupt will trap a control-C break request generat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terrupt is not enabled,the program terminates immediat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"Execution halted" and returns with the error code set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_D. The interrupt will detect and trap a control-D break request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The break request is ignored if the interrupt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_E. The interrupt will detect and trap a control-E break request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The break request is ignored if the interrupt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_F. The interrupt will detect and trap a control-F break request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The break request is ignored if the interrupt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. This interrupt is generated by any host command that returns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. An external halt request will be trapped if this interrup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the program terminates immediately with the error message "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" and returns with the error code set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ERR. Errors detected by the I/O system will be trapped if this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ALUE. An interrupt will occur if an uninitialized variable is u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dition is enabled. The usage could be within an expression,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or with the VALUE()built-i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A syntax or execution error will generate this interrupt.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such errors can be trapped,however. In particular,certai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before a program is actually executing,and those de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external interface,cannot be trapped by the SYNTAX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nterrupt forces a transfer of control,all of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anges are dismantled,and the interrupt that caused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This latter action is necessary to prevent a possible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loop. Only the control structures in the curren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,so an interrupt generated within a function will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VARIABLES. Two special variables are affected when an interrup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SIGL is always set to the current line number before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rol takes place,so that the program can determine which source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ecuted. When an ERROR or SYNTAX interrupt occurs,the variable RC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rror code that caused the condition. For ERROR interrupts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command return code,and can usually be interpreted 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ity level. The value for SYNTAX interrupts is always an ARexx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are useful primarily to allow a program to tak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recovery actions. Such actions might involve informing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error ocurred,or simply reporting further diagnostics to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ng the problem. In the following example,the program issues a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an external host called "MyEdit" whenever a syntax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 macro program for 'MyEdit'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on syntax</w:t>
        <w:tab/>
        <w:t>/* enable interrup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 (normal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</w:t>
        <w:tab/>
        <w:tab/>
        <w:tab/>
        <w:t>/* syntax error detected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ress 'My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message' 'error' rc errortext(r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i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8 PARSING AN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is a operation that extracts substrings from a string and assign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iables. It corresponds roughly to the notion of a "formatted read"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languages,but has been generalized in the several ways. Par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using the PARSE instruction or its variants ARG and PULL.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eration is called the parse string and can come from several sour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urce options are described with the PARSE instruction in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is controlled by a template,a group of tokens that specifie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o be given values and the way to determine the valu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were described briefly with the PARSE instruction;the present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a more formal description of their structure a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1 TEMPL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kens that are valid in a template are symbols,strings,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and commas. Any blanks that may be present as sepa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efore the template is processed. The tokens in a template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to specify one of the two basic template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determine a scan position within the parse string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are symbols to be assigned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objects in mind,the parsing process can be described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ng with each target a starting and ending position in the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he substring between these positions then becomes the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S. There are three types of marker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markers specify an actual index position in the pars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markers specify a positive or negative offset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rkers specify a position implicitly,by matching the patter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 string beginning at the current sca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 Targets,like markers,can affect the scan position if value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tracted by tokenization. Parsing by tokenization extracts words(tok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rse string, and is used whenever a target is follow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nother target. During tokenization the current scan position i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any blanks to the start of the next word. The ending index i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ast the end of the word,so that the value string has neither leading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emplate object is specified by one or more tokens,whic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terpre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A symbol token may specify either a target or a marker objec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an operator token(+,-,or=),it represents a marker,and the symbo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an absolute or relative position. Symbols enclosed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pattern markers,and the symbol value is used as the patter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of the preceding cases applies and the symbol is a variable,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target. Fixed symbols always specify absolute marker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numbers,except for the period(.)symbol which defines a plac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A string token always represents a pattern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A symbol enclosed in parentheses is a pattern marker,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mbol is used as the pattern string. While the symbol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or variable,it will usually be a variable,since a fixed patter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ore simply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 The three operators "+,"-,"and "=" are valid within a template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ollowed by a fixed or variable symbol. The value of the symbol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rker and must therefore represent a whole number. The "+" and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signify a relative marker,whose value is negated by the "-"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=" operator indicates an absolute marker,and is optional if the mar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a fix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S. The comma(,)marks the end of a template,and is used as a separa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emplates are provided with an instruction. The interpreter ob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se string before processing each succeeding template. For som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the new string will be identical to the previous one. The ARG,EX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LL options will generally supply a different string,as will the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f the variabl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positions are expressed as an index in the parse string,and can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(the start of the string)to the length of the string plus 1(the end)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set the scan position before the start or aft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stead sets it to the beginning or end,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ring specified by two scan indices includes the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sition up to,but not including,the ending position. For example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 1 and 10 specify characters 1-9 in the parse string.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is applied if the second scan index is less than or equal to the first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the remainder of the parse string is used as the substr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 template specificait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 arg 1 all 1 first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ign the entire parse string to the variable ALL. Of course,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an index is already at the end of the parse string,then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attern marker is matched against the parse string,the mark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dex of the first character of the matched pattern,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f no match was found. The pattern is removed from the string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s found. This is the only operation that modifies the par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ars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are scanned from left to right with the initial scan index set to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parse string. The scan position is updated each time a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encountered,according to the type and value of the marker.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object is found,the value to be assigned is determined by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emplate object. If the next object is another target,the valu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okenizing the parse string. Otherwise,the current sca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the start of the value string,and the position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rker is used as the e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continous until all of the objects in the template have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very target will be assigned a value;once the parse str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,the null string is assigned to any remaining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2 TEMPLATES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section is rather abstract,so let's look now at som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with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BY TOKE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s frequently require splitting a string into its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tokens. This is easily accomplished with a template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f variables(targ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ssume "hammer 1 each $600.00" was entered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l item qty untils cos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the input line from the PULL instruction is split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gned to the variables in the template. The variable item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"hammer," qty is set to "1," units is set to "each," and cost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"$600.00." The final placeholder(.) is given a null value,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ur words in the input. However,it forces the preceding variable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a tokenized value. If the placeholder were omitted,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 string would be assigned to cost,which would then have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example,the first word of a string is removed and the remai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back in the string. The process continues until no more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ssume "result" contains a string of word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* Get first word of string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se var result firs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first == '' the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* ... process words ...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 uses pattern markers to extract the desired fie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tern" in this case is very simple -- just a single character --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an be an arbitrary string of any length. This form of par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ever delimiter characters are present in the pars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ssume an argument string "12,34.5,1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 hours ',' rate ',' with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the pattern is actually removed from the parse string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s found. If the parse string is scanned again from the beginning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nd structure of the string may be different than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process. However,the original source of the string is neve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with positional markers is used whenever the fields of intere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be in certain positions in a string. In the next example,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cessed contain a variable length field. The starting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field are given in the first part of the record,and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marker is used to extact the desi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ecords look like: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tart:   1-5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length:  6-10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ame:    @(start,length)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 value record with 1 start +5 length +5 =start name +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=start" sequence in the above example is an absolute marker whos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paced in the variable start earlier in the scan. The "+leng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upplies the effective length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useful to specify more than one template with an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one by separating the templates with a comma. In th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the ARG instruction(or PARSE UPPER ARG)is used to access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provided when the program was called. Each template ac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ing argu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ssume arguments were ('one two',12,sort)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 first second,amount,action,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emplate consists of the variables first and second,which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"one" and "two,"respectively. In the next two templates amoun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"12" and action is set to "SORT". The last template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option,"which is set to the null string,since only thre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ultiple templates are used with the EXTERNAL or PULL source options,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mplate requests an additional line of input from the user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xample two lines of input are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ead last,first,and middle names and ssn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l last ',' first middle,s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put line is expected to have three words,the first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mma,which are assigned to the variables last,first,and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econd input line is assigned to the variable s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emplates can be useful even with a source option tha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parse string. If the first template included pattern mark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the parse string,the subsequent templates could still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ring. Note that subsequent parse strings obtained from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o not cause the expression to be reevaluated,but only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9 THE RESID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some of the capabilities of the ARexx resident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bal communications and resources manager. The material presented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the general user;Chapter 10 covers these topics in greater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ftware developers who wish to integrate ARexx with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process must be active before any ARexx programs can be ru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its presence to the system by opening a public message por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XX,"so applications programs that use ARexx should check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. If the port is not open,the user can either be infor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rocessor is not available,or else the applications program can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process. The latter option can be done using the rexxm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function of the resident process is to launch ARexx program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s program sends a "command" or "function" message to the "RE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the resident process creates a new DOS process to execute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s the invocation message to newly created process. It also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the ARexx global data structure,which links togeth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manipula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launching programs,the resident process manager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used by ARexx. These resources include a list of availab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called the Library List,a list of(name,value)pairs called th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and a list of the currently active ARexx programs. Built-In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anipulate the Library List and Clip List from within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pplications programs can modify a resource list either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acket to the resident process or by direct manipulation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 COMM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is supplied with a number of command utilities to provide variou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hese are executable modules that can be run from the CLI,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the system command(C:)directory for convenience.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only when the ARexx resident process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performed by these utilities may also be available from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program. All of the utilities are implemented by send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to the resident process,so an application designed to work clos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uld easily provide these functions as part of its contr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global halt flag,which causes all active programs to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halt request. Each program will exit immediately unless its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s been enabled. The halt flag does not remain set,but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fter all current programs have received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RX name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aunches an ARexx program. If the specified name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path,only that directory is searched for the program;otherwise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and the system REXX: device are checked for a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name. The optional argument string is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RXSET n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(name,value)pair to the Clip List. Name strings are assum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case. If a pair with the same name already exists,its value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string. If a name without a value string is given,th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Clip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resident process. The "REXX" public port is withdrawn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ident process exits as soon as the last ARexx program finishe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s can be launched after a "close"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global tracing console as soon as all active program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All read read requests queued to the console must be satisf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global tracing console. The tracing output from all active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ed automatically to the new console. The console window can be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 by the user,and can be closed with the "TC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global tracing flag,which forces the tracing mode to OFF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Rex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interactive tracing by setting the external trace flag,which forc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Rexx programs into interactive tracing mode. Program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trace output and will pause after the next statement.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regaining control over programs caught in infinite loo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isbehaving. The trace flag remains set until cleared by th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so subsequent program invocations will begin executing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2 RESOURC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Rexx programs manage their internal memory allocation and I/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but some resources need to be available to all pro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se global resources is one of the major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cess. Global resources are maintained as doubly-linked lists,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with the general design principles of the EXEC operating system.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provide a flexible and open mechanism for resource management,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built-in limits common with other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TRACING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ing output from an ARexx program usually goes to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STDOUT,and is therefore interleaved with the normal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ince this may be confusing at times,a global trace conso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o display only tracing output. The console can be opened using the 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tility or be sending an RXTCOPN request packet to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ARexx programs will automatically divert their tracing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ow,which is opened as a standard AmigaDOS console. The user can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ize it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ing console also serves as the input stream for program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racing. When a program pauses for tracing input,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tered at the trace console. Any number of programs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console simultaneously,although it is generally recommended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gram at a time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ing console can be closed using the tcc command or by s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CLS request packet to the resident process. The closing is delay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ad requests to the console have been satisfied. Only whe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rograms indicate that they are no longer using the console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process maintains a Library List of the function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osts currently available to ARexx programs. This lis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ll references to external functions. Each entry has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riority in the range 100 to -100,with the higher-valued entri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irst until the requested function is found. The list is sear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each entry,using the appropriate protocol,until the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function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ypes of entities maintained by the list are quite differen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,but the ultimate way in which a function call is resol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the calling program. A function library is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rganized as an Amiga shared library,while a function ho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ask that manages a message port. Function libraries are c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ARexx interpreter's task context,but calls to function h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d by passing a message packet. The ARexx resident process is it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ost,and is installed in the Library List at a priority of -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process provides addition and deletion operations for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List;these operations are performed by sending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acket. The Library List is always maintained in priority order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priority level any new entries are added to the end of the chai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ntries added first will be searched fist. The priority level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f any of the libraries have duplicate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since the function located further down the search chai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BRARIES. Each function library entry in the Library Lis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name,a search priority,an entry point offset,and a version nu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name must refer to a standard Amiga shared library resi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S: directory so that it can be loaded when needed. Func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reated and maintained by users or applications developers;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formation on their design and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query" function is the library entry point that is actually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 It must be specified as an integer offset(e.g. "-30")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ase. The return code from the query call then indicat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unction was found;it it was,the function is called with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by the interpreter and the function result is return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the search continues with the next entry in the list. In eithe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s closed to await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f caution: not every Amiga shared library can be used 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Function libraries must have a special entry point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inking required to access the functions from within ARexx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hould include documentation providing its version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offset to its "query"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ITON HOSTS. The name associated with a function host is the na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message port. Function calls are passed to the host as a message pac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n up to the individual host to determine whethe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 is one that it recognizes. The name resolutio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o the host,so function hosts provide a natural gateway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remote procedure calls to other machines i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 List maintains a set of(name,value)pairs that may be 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purposes. Each entry in the list consists of a name and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and may be located by name. Since the Clip List is publicly acce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sed as a general clipboard-like mechanism for inter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 In general,the names used should be chosen to be uniq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prevent collisions with other programs. Any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ost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tential application for the Clip List is as a mechanism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constants into an ARexx program. The language defini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facility comparable to the "header file" preprocessor in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However,consider a string in the Clip List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=3.14159; e=2.718; sqrt2=1.414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,a series of assignments separated by semicolons. In use,suc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trieved by name using the Built-In function GETCLIP()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within the program. The assignment statements with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create the required constant definitions. The follo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illustrates the process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ssume a string called "numbers" is available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=getclip('numbers')    /* case-sensit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 numbers</w:t>
        <w:tab/>
        <w:t xml:space="preserve">      /* ... assignments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ly,the strings would not be restricted to contain onl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but could include any valid ARexx statements. The Clip Lis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provide a series of programs for initializations or oth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process supports addition and deletion operations for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 List. The names in the(name,value)pairs are assumed to be in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and are maintained to be unique in the list. An attempt to ad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isting name will simply update the value string. The name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copied when an entry is posted to the list,so the program tha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is not required to maintain th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posted to the Clip List remain available until explicitly remo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List is automatically released when the resident process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10 INTERFACING TO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the issues involved in designing and implemen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etween ARexx and an external applications program.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here is directed to software developers,so a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with programming the Amiga in either "C" or assembly-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can interact with external programs in several ways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used to communicate with an external program running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n the Amiga's multitasking environment. The interaction takes pl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messages between public message ports,and is in many way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on of a program with Intution,the Amiga's window and menu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nterface provides both a means of sharing data and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an appl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braries provide a mechanism for calling external code as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program's tasks context. The linkages for such calls ar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at run time rather than when the program is linked,so ea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must include an entry point to match function names with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osts are external tasks that manage a public message 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ARexx or other programs. Both function hosts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managed by the Library List,which provides a prioritize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resolving function names. Function hosts may be used as a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metwork to provide a remote procedure call facility. ARexx impos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on the internal operations of a function host,except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ssage packets be returned with an appropriat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process acts as the hub for communications between ARe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ntities. It opens and manages a public message port named "REXX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number of support services. Note that the resident process i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host application" whose function it is to launch ARexx programs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resources. The activation structures for all ARexx programs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ist maintained by the resident process,and in principle their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tates are accessible to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interpreter is structured as an Amiga shared library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s specifically designed to help implement an interface to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vailable to create and delete message packets,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and other resources. Software developers are rged to use the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enever possible,as they provide "safe" access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The ARexx Systems Library functions are documented in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disk contains the INCLUDE files required to requir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brary and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 BASIC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developers will need to work with only two of the data structur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. The RexxArg structure is used for all of the strings manip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 It is usually passed as an argstring,a pointer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base that may be treated like an ordinary string pointer. The Rex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an extension of an EXEC Message,and is the message packe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unications with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TRINGS. All ARexx strings are maintained as RexxArg structures,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med in Table 10.1 below. Note that his actually a variable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llocated for each specific string length. String parameter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argstrings,a pointer to the string buffer area of the Rex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The string in the stucture is always given a trailing null byte,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ernal programs can treat argstrings like a pointer to a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Additional data about the string(its length,hash code,and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t negative offsets from the argstrin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10.1 The RexxAr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URE RexxArg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</w:t>
        <w:tab/>
        <w:t>ra_Size</w:t>
        <w:tab/>
        <w:tab/>
        <w:t>; allocat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WORD</w:t>
        <w:tab/>
        <w:t>ra_Length</w:t>
        <w:tab/>
        <w:t>;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BYTE</w:t>
        <w:tab/>
        <w:t>ra_Flags</w:t>
        <w:tab/>
        <w:t>; attribut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BYTE</w:t>
        <w:tab/>
        <w:t>ra_Hash</w:t>
        <w:tab/>
        <w:tab/>
        <w:t>; has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</w:t>
        <w:tab/>
        <w:t>ra_Buff,8</w:t>
        <w:tab/>
        <w:t>; buffer (argstring points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 are available to create and delete argstrings,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integers into argstring format. The function CreateArg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structure and copies a string into it,and returns an arg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structure. The function DeleteArgstring()can be used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string when it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ACKETS. All communications between ARexx and external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d with with message packets,whose structure is diagrammed in Table 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Functions are provided in the ARexx Systems Library to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,and delete these message packets. Each packet sent from ARexx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 is marked with a special pointer in its name field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distinguish the message packets from those belongin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in case a message port is being sh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ackets are created using the CreateRexxMsg()function,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sing the DeleteRexxMsg(). Note that the message packets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to a host application(as a command,for instance)are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the host would use to invoke an ARexx program. This comm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means that only one set of functions is needed to creat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ackets,and that external programs can use the same routin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uses to handle th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NODES. A somewhat higher-level data structure called a "resource n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RexxRsrc structure)is used extensively within ARexx to maintai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These nodes are variable-length structures that includ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length as a field within the node,and that also provid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-delete" function. This latter capability allows the address of a clea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be associated with the node so that an entire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mogeneous)list of resource nodes can be deallocated with a sing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10.2 The RexxMsg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URE RexxMsg,MN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TR</w:t>
        <w:tab/>
        <w:t>rm_TaskBlock</w:t>
        <w:tab/>
        <w:t>; globa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TR</w:t>
        <w:tab/>
        <w:t>rm_LibBase</w:t>
        <w:tab/>
        <w:t>; libra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</w:t>
        <w:tab/>
        <w:t>rm_Action</w:t>
        <w:tab/>
        <w:t>;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</w:t>
        <w:tab/>
        <w:t>rm_Result1</w:t>
        <w:tab/>
        <w:t>; primar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</w:t>
        <w:tab/>
        <w:t>rm_Result2</w:t>
        <w:tab/>
        <w:t>; secondar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</w:t>
        <w:tab/>
        <w:t>rm_Args,16*4</w:t>
        <w:tab/>
        <w:t>; arguments (ARGO-ARG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;  the extens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TR</w:t>
        <w:tab/>
        <w:t>rm_PassPort</w:t>
        <w:tab/>
        <w:t>; forwarding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TR</w:t>
        <w:tab/>
        <w:t>rm_CommAddr</w:t>
        <w:tab/>
        <w:t>; ho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TR</w:t>
        <w:tab/>
        <w:t>rm_FileExt</w:t>
        <w:tab/>
        <w:t>; file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</w:t>
        <w:tab/>
        <w:t>rm_Stdin</w:t>
        <w:tab/>
        <w:t>;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</w:t>
        <w:tab/>
        <w:t>rm_Stdout</w:t>
        <w:tab/>
        <w:t>; output 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</w:t>
        <w:tab/>
        <w:t>rm_avail</w:t>
        <w:tab/>
        <w:t>;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</w:t>
        <w:tab/>
        <w:t>rm_SIZEOF</w:t>
        <w:tab/>
        <w:t>;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 DESIGNING A COMM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al command interface between ARexx and an appl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nly a public message port and a routine to proces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For most host applications this will require little extra machin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will probably already have several message ports fo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vents,timer messages,and so on. Processing the command str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traightforward for command-oriented applications. H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menu-driven will require somewhat more additional programming,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upported only as simulated menu events. The specific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mands to support is always left up to the applications designer,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imposes no restrictions on the structure of the command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equence of events in the command interface begins whe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command invocation message to the ARexx resident proces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 response primitives supported by the host. When the resid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the message packet,it spawns a new DOS process the ru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command line is parsed to extract the command token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),and the interpreter searches for a file that matches the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acro program file has been found,it is executed by the interpr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)results in one or more commands being issued back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public port. The macro program waits while each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the host,and takes appropriate actions if the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n error occurred. Eventually the macro program fini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invocation message packet back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 is an important consideration in the interface design.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ust receive return codes so that processing actions can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the host application should not return a message packe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as been processed and its error status in known. Host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reams of commands(from the user and from the command interface)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g to indicate the source of each command. Errors in user command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reported on the screen,but errors in ARexx comman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etting the result field in the messag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 should generally be chosen to follow the model o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ity level,with small integers representing relatively harmless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rger values indicating progressively more severe errors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istic failure level to be established within a macro program,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ficant errors can be ignored. The choice of the specific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s left to the applications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COMM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ost application must open a public message port to suppor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When a macro program issues a command to the host,a messag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ommand is sent to this public port. The structu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ackets is shown in Table 10.2. The rm_Action field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MM,and the ARGO parameter slot will contain the command as an arg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Parameter slots ARG1-ARG15 are not used for command messages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elds are potentially of interest: the rm_RexxTask field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global data structure for the program that issued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m_LibBase field has the ARexx library base address. The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rea may also be of interest to the host program;these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. Except for setting the result fields rm_Result1 and rm_Result2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application should not alter the messag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ost program finishes processing the command,it must set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ield rm_Result1 to an error severity level or zero if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This is the field which will be assigned to the special variable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cro program. The secondary result field rm_Result2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unless a result string(as described below)is being returned.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returned to the sender using the EXEC function ReplyMs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a macro program may request a result string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_RESULT modifier bit in the command code. If possible,the hos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n return the result as an argstring pointer in the secondar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rm-Result2. A result string should only be returned if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and if no errors occurred during the call(rm_Result1 set to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observe these rules will result either in memory los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of the system free-mem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HOS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pplications programs support concurrent activities on several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For example,most text editors allow several files to be edited at onc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sued from a particular instance of the editor might invoke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rogram,so clearly any commands issued from that macro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the correct instance of the editor. ARexx provides for thi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applications program to declare an initial host addres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voked. A separate message port would be opened for each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st application,and this port would be named as the initial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 all invocations from that instance. In the example above,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pened two ports named "MyEdit1" and "MyEdit2,"then programs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yEdit1" instance would send commands back to the "MyEdit1"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MESSAGE PORTS. Host applications are not limited to hav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rt for commands. If several different kinds of command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it might be appropriate to set up more than one port. Macr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use the ADDRESS instruction to direct command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The different ports could be used simultaneously,since ARex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s separat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3 INVOKING AREX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programs are invoked by sending a message packet to the resid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be invoked as either a command or as a function. The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vocation is generally simpler,as it requires setting only a few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message packet supported by ARexx is shown in Table 1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provides fields for passing arguments and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to various internal defaults. The packets are cleared(set to 0)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,and the client-supplied fields are never altered by ARexx.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can be reused after being returned,and generally only on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(ACTION)CODE. The rm_Action field of the message packet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invocation. It can be set to either RXCOMM or RXFUNC for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de,respectively. Several modifier flags can be us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;these are described 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STRINGS. Command strings,function names,and argument string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s argstrings. Strings can be conveniently packaged into arg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reateArgstring()library function,which takes a string point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s its arguments. Argstrings point to a null-terminated string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eated like an ordinary string pointer in most cases. In principle,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ould build the argstrings directly,but since the strin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changed for the duration of a ARexx program,the host migh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many such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strng pointer returned by CreateArgstring()is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rameter slot of the message package:ARGO for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 name,and ARG1-ARG15 for argument strings. Argstr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d after a packet has returned by calling the DeleteArgstring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PACKET. Once the required fields have been filled in,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an send the packet to the "REXX" public port using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utMsg(). The address of the "REXX" port can be obtained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Port()function,but this address should not be cached internally,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could close at any time. To be absolutely safe,the calls to Find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Msg()should be bracketed by calls to the EXEC routines Forbid()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(). This will exclude the slight possibility that the message por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n the few microseconds before the message packet is actually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nding the packet the host can return to its normal processing,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rogram will execute as a separate task. In most case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 to "lock-out" further user commands while the ARexx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to preserve te integrity of any shared data structur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V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mode of invocation the host supplies a command string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ame token followed by an argument string. ARexx parses th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command name,which is usually the name of a program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ction is to use the remainder of the command string as the(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string for the program. This may be overridden by reques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ization,which is done by setting the RXFB_TOKEN modifier fl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code of the message packet. In this case the entire command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rsed,and the program may have many argument strings.(There is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rguments that may be derived from the command string,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fit into the parameter slots of the message pack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ing process uses "white space" (blanks,tabs,etc.)as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,and has a several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ING CONVENTION. Either single(')or double(")quotes may be used to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include "white space" and would otherwise be separ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. Single quotes may appear within a double-quote-delimited token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;however,double-delimiter sequences are not accepted. Th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parsed token. An "implicit" quote at the end o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ognized. If the command string ends before the closing delimi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,the null byte is accepted as the final delimit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.rexx "Now is the time" "can't 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mand with the two arguments strings "Now is the time" and "ca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"(but without the qu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ILES. If the command name(the first token of the string)is quoted,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"string file" --an ARexx program in a string,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disk file. This is a convenient way to run very brief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rograms of any length may be stored this way. If command toke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specified,the remainder of the string is not scanned and n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removed. In this case the quoting convention isuseful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"string file" programs. The entire command string can b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tring file" by setting the RXFB_STRING modifier flag of the a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flag is set,no parsing at all is applied 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STRING. Command invocations do not usually request a result string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so by setting the RXFB_RESULT modifier flag. The host appli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to recycle the returned result string once it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V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unction invocation the host application supplies a function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0 to 15 argument strings. The name string is used to lo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 file and may include directory specifiers 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The actual argument count(not including the name string)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low-order byte of the comman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of invocation is normally used when a result string is exp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strings are conveniently available. Note that a resul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requested,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STRINGS. Function invocations request a result string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_RESULT modifier flag bit. If no errors occurred and a result st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the secondary result field in the returned packet will be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ult string. However,if the program exited without supplying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field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ILES. The function name argument may specify a "string file"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ame of a filing system object. This is indicat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_STRING modifie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or a program file matching a command or function name is norma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step process. For each directory to be checked,a search is made fir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 extension appended to the name string. If this search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arch uses the unmodified name string. The first step is skipp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or function name includes an explicit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 extension is ".rexx,"but this can be changed by suppl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string in an extended message packet. Host applic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pecify a file extension,since it provides a conven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e macro programs that are specific to that application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Extension Field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path for a program depends on the way the program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If an explicit device or directory specification prece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only that directory will be searched. For example,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vocation of "rx df0:s/test" will search only the df0:s direc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test.rexx or test. If the program name does not include a path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 begins with the current directory and proceeds to the system 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o further the above example,invoking the program as "rx test 1 2 3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arch for the files test.rexx,test,REXX:test.rexx,and REXX:test,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Rexx program cannot be found,one alternative action may be take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PassPort field of an extended packet was supplied,the messag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long to that port,which might be the next process in a search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message is returned with a "Program not found"error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ror cod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Msg structure includes several "extension fields"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various defaults when a program is invoked. These extension fiel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led in selectively,and only the non-zero values will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efault. ARexx never modifies the extens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applications should supply values for the file extension and ho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the message packet. The file extension affects which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a given command name,and allows macro programs specific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iven distinctive names. The host address must refer to a publ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and will usually indicate the host's own port. Any appropriate(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)strings can be chosen for these values. Oftern,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program itself can be used as its host address and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PORT. The rm_PassPort field allows the search for a program to be "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" to another messsage port after checking for an ARexx program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function name doesn't resolve to an ARexx program,the messag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warded to the message port specified as the PassPort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maintain control over the search order for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m_PassPort field must be the actual address of a messag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name string. The PassPort therefore does not have a public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ort should be a secured resource,since the message is sen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ress without checking to see whether it is a valid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ADDRESS. The rm_ComAddr field overrides the default initial hos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"REXX." The host address is the name of the messsage por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be directed,and is supplied as a pointer to a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Applications that support multiple instances of user data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parate message port for each instance. The name of this por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supplied as the host address for any commands issue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. The rm_FileExt field is used to override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or ARexx programs,which is "REXX". Host applications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to distinguish the names of the macro programs specific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It is supplied as a pointer to a null-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STREAMS. The default input and output steams for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inherited from the host application's process structure,i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cess rather than just a task. One or both of these strea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by supplying an appropriate value in the rm-Stdin or rm_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The values supplied must be valid DOS filehandles,and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while the program is executing. The steams are install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process structure,replacing the pri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stream is also used as the default tracing stream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teractive tracing is to be used in a program,the output stre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 console device,since it will be used for inpu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n an ARexx program is invoked by an EXEC task,rather tha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cess,the extension field streams are the only way that th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given default I/O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THE RESUL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packet that invoked an ARexx program is returned to the cli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nishes. The two result fields will contain error co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 result string. The interpretation of the result field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on the mode of invocation. If the primary result field rm_Result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the program executed normally and the secondary field rm_Result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pointer to a result string,assuming that one was requested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mary result is non-zero,it represents either an error seve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the return code from a command invocation. The two c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by examining the secondary result. If the secondary fiel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,an error occurred and the secondary field is an ARexx error c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result is zero,then the primary result is the return cod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"EXIT rc" or "RETURN rc" instruction in the program.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use this return code either as an error indication or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icular process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strings are always returned as an argstring and become the property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responsibility)of the host. When the string is no longer needed,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sing the DelArgstring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ccurring in macro programs should usually be report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messages are available for all ARexx error codes,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calling the ARexx Systems Library function ErrorMs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4 COMMUNICATING WITH THE RESID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unications with the resident process are handled by pass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,which were previously diagrammed in Table 10.2. The packe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eld that describes the action to be performed and paramet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pecific to the command. Message packets are processed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and are then either returned to the sender or passed alo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(in the case of a program invocation.) The packet includes two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are used to return error codes or result strings.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the message packet may contain either(long)integer values or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gument strings. String arguments are assumed to be argstring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(ACTION)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codes that are currently implemented in the resident proc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 Commands are listed by their mnemonic codes,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flags. The final code value is always the logical OR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all of the modifier flags selected. The command code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m_Action field of the messag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XADDCON [RXFB_NON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specifies an entry to be added to the Clip List. Parameter slot 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name string,slot ARG1 points to the value string,and slot 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ength of the valu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value arguments do not need to be argstrings,but can 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storage areas. The name should be a null-terminated string,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n contain arbitrary data including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XADDFH [RSFB_NON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on code specifies a function host to be added to the Libra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lot ARGO points to the(null-terminated)host name string,and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1 holds the search priority for the node. The search priority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between 100 and -100 inclusive;the remaining priority r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future extensions. If a none already exists with the same name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s returned with a warning level error code. Note that no tes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as to whether the host por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RXADDLIB [RXFB_NON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specifies an entry to be added to the Library List. Parameter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 points to a null-terminated name string referring either to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r a function host. Slot ARG1 is the priority for the nod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integer between 100 and -100 inclusive;the remaining priority r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future extensions. Slot ARG2 contains the entry oint off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ARG3 is the library version number. If a node already exis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the packet is returned with a warning level error code. Otherwise,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added and the library or host becomes available to ARex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test is made at this time as to whether the library exist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RXCOMM [RXFB_TOKEN] [RXFB_STRING] [RXFB_RESULT] [RXFB_NOIO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command-mode invocation of an ARexx program. Parameter slot 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in an argstring ointer to the command string. The RXFB_TOKE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the command line is to be tokenized before being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program. The RXFB_STRING flag bit indicates that the command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tring file." Command invocations do not normally return result strings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XFB_RESULT flag can be set if the caller is prepared to handle th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returned string. The RXFB_NOIO modifier sup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of the host's input and outpu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RXFUNC [RXFB_RESULT] [RXFB_STRING] [RXFB_NOIO] ar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de specifies a function invoction. Parameter slot ARG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e function name string,and slots ARG1 through ARG15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strings,all of which must be passed as argstrings. The lower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code is the argument count;this count excludes the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tself. Function calls normally set the RXFB_RESULT flag,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. The RXFB_STRING modifier indicates that the function nam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 "string file". The RXFB_NOIO modifier suppresses the inheri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's input and outpu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RXREMCON [RXFB_NON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requests that an entry be removed from the Clip List. Parameter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 points to the null-terminated name to be removed. The Clip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a node matching the supplied name,and if a match is fou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s removed and recycled. If no match is found the packet is retu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RXREMLIB [RXFB_NON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moves a Library List entry. Parameter slot ARGO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terminated string specifying the library to be removed. The Libra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arched for a node matching the library name,and if a match i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is removed and released. If no match is found the packet is retu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error code. The libary node will not be removed if the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used by an ARex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RXTCCLS [RXFB_NON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requests that the global tracing console be closed.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be closed immediately unless one or more ARexx programs ar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put from the console. In this event,the window will be clos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programs are no longe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RXTCOPN [RXFB_NON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quests that the global tracing console be opened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s open,all active ARexx programs will divert their tracing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. Tracing input(for interactive debugging)will also be di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nsole. Only one console can be opened;subsequent RXTCOP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with a warning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des may include modifier flags to select various proces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flags are specific to certain commands,and are ignor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FB_NOIO. This modifier is used with the RXCOMM and RXFUNC command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the automatic inheritance of the host's input and outpu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FB_NONRET. Specifies that the message packet is to be recyc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cess rather than being returned to the sender. This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doesn't care about whether the requested action succeeded,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packet provides the only means of acknowledgement. Messge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sing the library function DeleteRexxMs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FB_RESULT. This modifer is valid with the RXCOMM and RXFUNC commands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hat the called program return a result string.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(or RETURNs)with an expression,the expression result is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as an argstring. It is then the caller's responsibility to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tring when it is no longer needed;this can be done 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leteArgstrin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FB_STRING. This modifer is valid with the RXCOMM and RXFUNC command cod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command or function argument(in slot ARGO)is a "string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er than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FB_TOKEN. This flag is used with the RXCOMM code to request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be completely tokenized before being passed to the invok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voked as commands normally have only a single argument 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ization process uses "white space" to separate the tokens,excep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strings. Quoted strings can use either single or double quotes,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ommand string(a null character)is considered as an implicit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process uses the standard command-level conven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return code installed in rm_Result1. Minor or warning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value of 5,and more serious errors are returned as values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0. The secondary result field rm-Result2 will either be zero or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XCOMM and RXFUNC messages are returned directly by the invok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rathe than by the reside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5 EXTERNAL FUNC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upports external function libraries as a mechanism for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the language. Function libraries may be written and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r applications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purposes for which a function librar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. In the simplest case,a library could be used to exten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r mathematical capabilities of the language by defin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Such a library could be entirely self-contained or might c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ies to perform specif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lternative would be to build a library that interacts closel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applications program. This could allow specific operations i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be performed as function calls rather than as command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advantages to this approach,as it avoids the need to par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does not require the multiple task context chang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passing. The library might include entry points for specific opera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functions to support processing required by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braries can also serve as bridges to other system 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For example,if a program needed to call the functions in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a bridge library could be built to match the function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e appropriate entry point in the graphics library. A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would be to use ARexx as a test driver for a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Once the query table and parameter passing mechanis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brary have been built,new routines under development could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ust adding a table entry. Since building test programs is ofter very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,the flexibility and interactive debugging capabilities of ARexx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 attractive alternative to compiled languages like "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intended application,all function libraries shar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The initial design follows that of the standard EXEC shared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hree required entry points Open,Close,and Expunge,plus a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. The library must also have a "query" entry point,which serve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upplied by ARexx with the intended function. Typically,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 table of function names and a routine to search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ENTRANCY. Functions libraries should be designed to be fully reentrant,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ARexx programs may be running at any time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le due to other design constraints,the query function should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 mechanism to prevent multiple calls to the libra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's query function will be called from the interpreter's con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a message packet in register A0 and the library base in A6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message packet is the same as that in Table 10.2,but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message packet is used to carry the arguments,it is not queu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rt and does not need to be unlinked. The name of the fun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s carried in the ARGO parameter slot. The query function mu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function name and,if the name cannot be found,must retur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1("Program not found")in register D0. The library will then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arch continued in the next function library. The que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modify any fields within the message packet,as it must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 the next library until the function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requested function has been found,the query funcion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the parameters passed by ARexx into the form exp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Whether the parameter strings need to be converted depend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o be used. In some cases it may be sufficient just to fow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message packet to the called function,while in other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function may need to load parameters into registers o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perations. The parameters in ARG1-ARG15 are always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trings,and may be treated like a pointer to a null-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ttributes are stored at negative offsets from the argstring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helpful in working with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quantities are passed as strings of ASCII characters and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integer or floating-point format if arithmetic calc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erformed. The ARexx System Library includes a limited set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parameter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arameter count can be obtained from the low-order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Action field in the message packet. The count never include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tself(in ARGO),but does include arguments specified as "defaults."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ill have a zero value in the corresponding paramet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arameter block of the message packet,containing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0-ARG15,is structured like the argument array expected by the main(arg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)function of a "C" program. This suggests a simple way tha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uld provide a bridge to a series of "C" programs. The que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only to determine the address of the called function,and then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block address and argument count onto the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brary function must return an error code and a value string.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returned in register D0,and should be 0 if no errors occur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tring must be returned as an argstring pointer in register A1,unless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n error occurred during the call. The mechanisms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return values can be made part of the query function,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the library share a common retur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6 DIRECT MANIPULATION OF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ata structures maintained by the resident process are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Systems Library base and are therefore accessible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 Task List in the RexxBase structure links the glob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for all currently active ARexx programs. This linkage use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message port of the RexxTask structure,rather than at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ucture. The RexxTask structure is the global data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torage environment for the ARexx program,and all descendan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are linked into the Environment List. The linkage of inter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is such that the complete internal state of all ARexx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starting from the library ba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library functions,LockRexxBase() and UnlockRexxBase(),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 access to the global structures. The structure base should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ading any of the data items or traversing any of the lis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ersion of these functions provides only a global lock,bu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will allow individual resources to b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it should not be necessary to manipulate directly any of the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Functions have been provided in the ARexx Systems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ll of the operations required to interface external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system. It is therefore recommended that applictions developers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of the internal structures except as provided throug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ENDIX A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Rexx interpeter detects an error in a program,it return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indicate the nature of the problem. Errors are normally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error code,the source line number where the error occurred,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message explaining the error condition. Unless the SYNTAX interrup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viously enabled(using the SIGNAL instruction),th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and control returns to the caller. Most syntax and execu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rapped by the SYNTAX interrupt,allowing the user to retain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whatever special error processing is required. Certain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outside of the context of an ARexx program,and therefor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by this mechanism. Refer to chapter 7 for further information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 an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each error code is a severity level that is r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gram as the primary result code. The error code itself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econdary result. The subsequent propagation or reporting of the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course dependent on the external(calling)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ges list all of the currently-defined error codes,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severity level and messag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1 SEVERITY: 5 MESSGE: PROGRAM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 program could not be found,or was not an ARexx program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expected to start with a "/*" sequence. This error is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interface and cannot be trapped by the SYNTAX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2 SEVERITY: 10 MESSAGE: EXECUTION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-C break or an external half request was receive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This error will be trapped if the HALT interrupt has 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3 SEVERITY: 20 MESSAGE: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was unable to allocate enough memory for an operation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 is required for all parsing and execution operations,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ually be trapped by the SYNTAX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4 SEVERITY: 10 MESSAGE: INVALI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ASCII character was found in the program. Control codes and othe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may be used in a program by defining them as hex 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This is a scan phase error and cannot be trapped by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5 SEVERITY: 10 MESSAGE: UNMATCHED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sing single or double quote was missing. Check that each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delimited. This is a scan phase error and cannot be trap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6 SEVERITY: 10 MESSAGE: UNTERMINAT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"*/" for a comment field was not found. Remember that com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sted,so each "/*" must be matched by a "*/." This is a scan phas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trapped by the SYNTAX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7 SEVERITY: 10 MESSAGE: CLAUS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use was too long for the internal buffer used as temporary stor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ne in question should be broken into smaller parts. This is a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error and cannot be trapped by the SYNTAX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8 SEVERITY: 10 MESSAGE: INVALID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cognized lexical token was found,or a clause could not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. This is a scan phase error and cannot be trapped by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9 SEVERITY: 10 MESSAGE: SYMBOL OR STRING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was made to create a string longer than the maximum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 The implementation limits for internal structure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10 SEVERITY: 10 MESSAGE: INVALID MESSAG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action code was found in a message packet sent to the ARexx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The packet was returned without being processed. This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by the external interface and cannot be trapped by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11 SEVERITY: 10 MESSAGE: COMMAND STR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string could not be processed. This error is detected by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cannot be trapped by the SYNTAX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12 SEVERITY: 10 MESSAGE: ERROR RETURN FR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function returned a non-zero error code. Check th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ere supplied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13 SEVERITY: 10 MESSAGE: HOST ENVIRONMEN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port corresponding to a host address string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the required external hos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14 SEVERITY: 10 MESSAGE: REQUESTED LIBRAR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was made to open a function library included in the Library List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ould not be opened. Check that the correct name an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ere specified when the library was added to the resour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15 SEVERITY: 10 MESSGE: FUNCTIO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was called that could not be found in any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libraries,and could not be located as an external program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ppropriate function libraries have been added to the Librari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16 SEVERITY: 10 MESSAGE: FUNCTION DID NOT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was called which failed to return a result string,bu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port an error. Check that the function was programmed correctly,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it using the CALL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17 SEVERITY: 10 MESSAGE: WRONG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was made to a function which expected more(or fewer)argu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ll be generated if a Built-In or external function is call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han can be accomodated in the message packet used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18 SEVERITY: 10 MESSAGE: INVALID ARGUMENT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appropriate argument was supplied to a function,or a required argu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 Check the parameter requirements specified for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19 SEVERITY: 10 MESSAGE: INVALI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DURE instruction was issued in an invalid context. Either n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ere active,or a PROCEDURE had already been issu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20 SEVERITY: 10 MESSAGE: UNEXPECTED THEN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EN or THEN instruction was executed outside of a valid context. Th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valid only within a SELECT range,and THEN must b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iton following an IF or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21 SEVERITY: 10 MESSAGE: UNEXPECTED ELSE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SE or OTHERWISE was found outside of a valid context. Th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valid only within a SELECT range. ELSE is valid on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N branch of an I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22 SEVERITY: 10 MESSAGE: UNEXPECTED BREAK,LEAVE,or 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instruction is valid only within a DO range or inside an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he LEAVE and ITERATE instuctions are valid only within an iterativ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23 SEVERITY: 10 MESSAGE: INVALID STATEMENT I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nvalid statement was encountered within a SELECT range. Only WHEN,THEN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tatements are valid within a SELECT range,except for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llowing THEN or OTHERWISE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24 SEVERITY: 10 MESSAGE: MISSING OR MULTIP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cted THEN clause was not found,or another THEN was found after o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25 SEVERITY: 10 MESSAGE: MISSING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WHEN clauses in a SELECT succeeded,but no OTHERWISE cla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26 SEVERITY: 10 MESSAGE: MISSING OR UNEXPECTE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ource ended before an END was found for a DO or SELEC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ND was encountered outside of a DO or SELEC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27 SEVERITY: 10 MESSAGE: SYMBOL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specified on an END,ITERATE,or LEAVE instruction did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variable for the associated DO range. Check that the active loo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nes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28 SEVERITY: 10 MESSAGE: INVALID DO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DO instruction was executed. An initializer expression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O or BY expression is specified,and a FOR expression must yield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intege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29 SEVERITY: 10 MESSAGE: INCOMPLETE IF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F or SELECT range ended before all of the required statement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hether the conditional statement following a THEN,ELSE,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wa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30 SEVERITY: 10 MESSAGE: LABEL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specified by a SIGNAL instruction,or implicitly referenc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terrupt,could not be found in the program source. Label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by an INTERPRET instruction or by interactive inp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31 SEVERITY: 10 MESSAGE: SYMBOL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symbol token was found where only a symbol token is valid. The DROP,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,ITERATE,and UPPER instructions may only be followed by a symbol token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this error if anything else is supplied. This messag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ssued if a required symbol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32 SEVERITY: 10 MESSAGE: SYMBOL OR STRING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token was found in a context where only a symbol or string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33 SEVERITY: 10 MESSAGE: INVALI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token in an instruction clause was identified as a keyword,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in the specific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34 SEVERITY: 10 MESSAGE: REQUIRED KEYWORD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uction clause required a specific keyword token to be present,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lied. For example,this messge will be issued if a SIGNAL 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ollowed by one of the interrupt keywords(e.g.SYNT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35 SEVERITY: 10 MESSAGE: EXTRANEOU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emingly valid statement was executed,but extra characters were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36 SEVERITY: 10 MESSAGE: KEYWORD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utually exclusive keywords were included in an instruction clause,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was included twice in the sam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37 SEVERITY: 10 MESSAGE INVALI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provided with an ARG,PARSE,or PULL instruction wa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. Refer to Chapter 8 for a description of templat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38 SEVERITY: 10 MESSAGE: INVALID TRA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betic keyword supplied with a TRACE instruction or as the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()Built-In function was not valid. Refer to Chapter 7 for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39 SEVERITY: 10 MESSAGE: UNINITIALIZ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was made to use an uninitialized variable while the NO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wa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40 SEVERITY: 10 MESSAGE: INVALID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was made to assign a value to a fix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41 SEVERITY: 10 MESSAGE: INVALI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was detected during the evaluation an expression. Check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has the correct number of operands,and that no extraneous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expression. This error will be detected only in expres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ly evaluated. No checking is performed on expressions in cla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42 SEVERITY: 10 MESSAGE: UNBALANCED PAREN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was found with an unequal number of opening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43 SEVERITY: 43 MESSAGE: NESTING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ubexpressions in an expression was greater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The expression should be simplified by breaking it into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44 SEVERITY: 10 MESSAGE: INVALID EXPRESSIO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an expression was not valid within its context. For example,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ge will be issued if an increment or limit expression in a DO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a non-numeric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: 45 SEVERITY: 10 MESSAGE: EXPRESSION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was omitted in a context where one is required. For example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nstruction,if not followed by the keywords ON or OFF,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46 SEVERITY: 10 MESSAGE: BOOLEAN VALUE NOT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result was expected to yield a boolean result,but evalu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ther than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47 SEVERITY: 10 MESSAGE: ARITHMETIC CONVER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numeric operand was used in a operation requiring numeric operan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lso be generated by an invalid hex or binar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48 SEVERITY: 10 MESSAGE: INVALID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nd was not valid for the intended operation. This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f an attempt is made to divide by 0,or if a fractional ex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n exponentia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ENDIX B LIMITS AN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was designed to adhere closely to the REXX language standa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iscusses those areas where ARexx departs from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1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efinitions seldom include predefined limits to the progra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reated. Only a few such restrictions were imposed in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,and most of the internal structure are limited only by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vailable. The current implementation limit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STRINGS. Strings,symbol names,and value strings are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 of 65,53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CLAUSES. Clauses are limited to a maximum of 800 charac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comments and multiple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 IN COMPOUND NAMES. Compound symbol names may include a maximum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,including the 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FUNCTIONS. Built-In and external functions are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15 arguments. There is no limit to the number of argumen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to an intern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EXPRESSION NESTING. The maximum nesting level for subexpressions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2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departs in a few ways from the language definition. The differen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assified as omissions or extensions,and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ISSIONS. The only significant specification of the language standard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implementation is the arbitrary-precision arithmetic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ions are limited to about 14 digits of precision,and the 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t implemented at all. Only the SCIENTIFIC forma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 notation. The full numeric capabilities will be provided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The following extensions to the language standar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INSTRUCTION. A new instruction called BREAK has been implement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xit from the scope of any DO or INTERPRE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INSTRUCTION. The ECHO instruction has been included as a synonym for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INSTRUCTION. The SHELL instructiion has been included as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OPTIONS. Several additional SIGNAL keywords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_C,BREAK_D,BREAK_E,and BREAK_F will detect and trap the control-C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 signals passed by AmigaDOS. The IOERR keyword traps error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/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M SYMBOLS. A stem symbol is valid anywhere that a simple symbol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PROCESSING. Templates have been generalized in several ways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may be used as positional tokens if preceded by an operator;the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s used to denote an absolute position. Multiple templat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source forms of the PARS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ENDIX C THE AREXX SYSTEM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interpreter is supplied as a shared library named rexxsys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reside in the system LIBS:directory. While many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highly specific to the interpreter,some of the fun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applications that use ARexx. The library is opened when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cess is first loaded and will always be available while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library routines were designed to be called from assembly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,unless otherwise noted,save all registers except for A0/A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D1. Many routines return values in more than one register to help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ize. In addition,the routines will set the condition-code register(C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appropriate. In mode cases the CCR reflects the value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offsets are defined in the file rxslib.i,which should be IND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source code. Calls may be made from "C" programs if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routines are provided when the program is linked. The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s and data structures used in ARexx are provided as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 distribution disk. These should be reviewed carefu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use the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1 FUNCTIO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unctions can be frouped into Conversion,Input/Output,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and String Manipul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VERSION. These functions provide many of the common data-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/0UTPUT. Two levels of I/O support are provided. The low leve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OS filehandles directly,while the higher-level functions use link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oBuff structures and support logical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 These functions allocate,release,or otherwise manag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used with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UNCTIONS. All data in ARexx are managed as strings.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ome of the more common string-manipulat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C.1 AREXX SYSTEMS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FUNCTIONAL GROUP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lipNode</w:t>
        <w:tab/>
        <w:t>Resource</w:t>
        <w:tab/>
        <w:tab/>
        <w:t>Allocate a Clip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Mem</w:t>
        <w:tab/>
        <w:t>Resource</w:t>
        <w:tab/>
        <w:tab/>
        <w:t>Clear a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exxMsg</w:t>
        <w:tab/>
        <w:t>Resource</w:t>
        <w:tab/>
        <w:tab/>
        <w:t>Release argstrings fro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F</w:t>
        <w:tab/>
        <w:tab/>
        <w:t>Input/Output</w:t>
        <w:tab/>
        <w:tab/>
        <w:t>Close a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ublicPort</w:t>
        <w:tab/>
        <w:t>Resource</w:t>
        <w:tab/>
        <w:tab/>
        <w:t>Close a port resourc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tring</w:t>
        <w:tab/>
        <w:t>String</w:t>
        <w:tab/>
        <w:tab/>
        <w:tab/>
        <w:t>Compare string structures for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Argstring</w:t>
        <w:tab/>
        <w:t>Resource</w:t>
        <w:tab/>
        <w:tab/>
        <w:t>Create an argstr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OSPkt</w:t>
        <w:tab/>
        <w:t>Input/Output</w:t>
        <w:tab/>
        <w:tab/>
        <w:t>Creata a DOS Standar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RexxMsg</w:t>
        <w:tab/>
        <w:t>Resource</w:t>
        <w:tab/>
        <w:tab/>
        <w:t>Create a messag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Env</w:t>
        <w:tab/>
        <w:t>Resource</w:t>
        <w:tab/>
        <w:tab/>
        <w:t>Get current storag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2i</w:t>
        <w:tab/>
        <w:tab/>
        <w:t>Conversion</w:t>
        <w:tab/>
        <w:tab/>
        <w:t>ASCII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2x</w:t>
        <w:tab/>
        <w:tab/>
        <w:t>Conversion</w:t>
        <w:tab/>
        <w:tab/>
        <w:t>Character to Hex or Binar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2a</w:t>
        <w:tab/>
        <w:tab/>
        <w:t>Conversion</w:t>
        <w:tab/>
        <w:tab/>
        <w:t>Integer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2arg</w:t>
        <w:tab/>
        <w:tab/>
        <w:t>Conversion</w:t>
        <w:tab/>
        <w:tab/>
        <w:t>Integer to ASCII arg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2az</w:t>
        <w:tab/>
        <w:tab/>
        <w:t>Conversion</w:t>
        <w:tab/>
        <w:tab/>
        <w:t>Integer to ASCII,leading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2i</w:t>
        <w:tab/>
        <w:tab/>
        <w:t>Conversion</w:t>
        <w:tab/>
        <w:tab/>
        <w:t>String structure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2c</w:t>
        <w:tab/>
        <w:tab/>
        <w:t>Conversion</w:t>
        <w:tab/>
        <w:tab/>
        <w:t>Hex or binary digits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Argstring</w:t>
        <w:tab/>
        <w:t>Resource</w:t>
        <w:tab/>
        <w:tab/>
        <w:t>Release an argstr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OSPkt</w:t>
        <w:tab/>
        <w:t>Input/Output</w:t>
        <w:tab/>
        <w:tab/>
        <w:t>Release a DOS Standar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RexxMsg</w:t>
        <w:tab/>
        <w:t>Resource</w:t>
        <w:tab/>
        <w:tab/>
        <w:t>Release a messag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ead</w:t>
        <w:tab/>
        <w:tab/>
        <w:t>Input/Output</w:t>
        <w:tab/>
        <w:tab/>
        <w:t>Read from a DOS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rite</w:t>
        <w:tab/>
        <w:t>Input/Output</w:t>
        <w:tab/>
        <w:tab/>
        <w:t>Write to a DOS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sg</w:t>
        <w:tab/>
        <w:t>Conversion</w:t>
        <w:tab/>
        <w:tab/>
        <w:t>Get error message from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F</w:t>
        <w:tab/>
        <w:tab/>
        <w:t>Input/Output</w:t>
        <w:tab/>
        <w:tab/>
        <w:t>Check whether a DOS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RexxMsg</w:t>
        <w:tab/>
        <w:t>Resource</w:t>
        <w:tab/>
        <w:tab/>
        <w:t>Convert and install arg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Device</w:t>
        <w:tab/>
        <w:t>Input/Output</w:t>
        <w:tab/>
        <w:tab/>
        <w:t>Locate a DOS devic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RsrcNode</w:t>
        <w:tab/>
        <w:t>Resource</w:t>
        <w:tab/>
        <w:tab/>
        <w:t>Locate a resourc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ort</w:t>
        <w:tab/>
        <w:t>Resource</w:t>
        <w:tab/>
        <w:tab/>
        <w:t>Close a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</w:t>
        <w:tab/>
        <w:t>Resource</w:t>
        <w:tab/>
        <w:tab/>
        <w:t>Release inter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ace</w:t>
        <w:tab/>
        <w:t>Resource</w:t>
        <w:tab/>
        <w:tab/>
        <w:t>Allocate inter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List</w:t>
        <w:tab/>
        <w:t>Resource</w:t>
        <w:tab/>
        <w:tab/>
        <w:t>Initialize a lis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rt</w:t>
        <w:tab/>
        <w:t>Resource</w:t>
        <w:tab/>
        <w:tab/>
        <w:t>Initialize a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xxMsg</w:t>
        <w:tab/>
        <w:t>Resource</w:t>
        <w:tab/>
        <w:tab/>
        <w:t>Test a messag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Argstring</w:t>
        <w:tab/>
        <w:t>Resource</w:t>
        <w:tab/>
        <w:tab/>
        <w:t>Get length of arg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Names</w:t>
        <w:tab/>
        <w:t>Resource</w:t>
        <w:tab/>
        <w:tab/>
        <w:t>Copy node names to an arg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F</w:t>
        <w:tab/>
        <w:tab/>
        <w:t>Input/Output</w:t>
        <w:tab/>
        <w:tab/>
        <w:t>Open a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PublicPort</w:t>
        <w:tab/>
        <w:t>Resource</w:t>
        <w:tab/>
        <w:tab/>
        <w:t>Allocate and open a port resourc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F</w:t>
        <w:tab/>
        <w:tab/>
        <w:t>Input/Output</w:t>
        <w:tab/>
        <w:tab/>
        <w:t>Queue a line in a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</w:t>
        <w:tab/>
        <w:tab/>
        <w:t>Input/Output</w:t>
        <w:tab/>
        <w:tab/>
        <w:t>Read from a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tr</w:t>
        <w:tab/>
        <w:tab/>
        <w:t>Input/Output</w:t>
        <w:tab/>
        <w:tab/>
        <w:t>Read a string from a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lipNode</w:t>
        <w:tab/>
        <w:t>Resource</w:t>
        <w:tab/>
        <w:tab/>
        <w:t>Release a Clip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srcList</w:t>
        <w:tab/>
        <w:t>Resource</w:t>
        <w:tab/>
        <w:tab/>
        <w:t>Release a resour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srcNode</w:t>
        <w:tab/>
        <w:t>Resource</w:t>
        <w:tab/>
        <w:tab/>
        <w:t>Release a resource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C.1 LIBRARY FUNCTIONS (c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FUNCTIONAL GROUP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F</w:t>
        <w:tab/>
        <w:tab/>
        <w:t>Input/Output</w:t>
        <w:tab/>
        <w:tab/>
        <w:t>Reposition a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F</w:t>
        <w:tab/>
        <w:tab/>
        <w:t>Input/Output</w:t>
        <w:tab/>
        <w:tab/>
        <w:t>Stack a line in a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oken</w:t>
        <w:tab/>
        <w:t>String</w:t>
        <w:tab/>
        <w:tab/>
        <w:tab/>
        <w:t>Break out a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N</w:t>
        <w:tab/>
        <w:tab/>
        <w:t>String</w:t>
        <w:tab/>
        <w:tab/>
        <w:tab/>
        <w:t>Compar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pyA</w:t>
        <w:tab/>
        <w:tab/>
        <w:t>String</w:t>
        <w:tab/>
        <w:tab/>
        <w:tab/>
        <w:t>Copy a string,converting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pyN</w:t>
        <w:tab/>
        <w:tab/>
        <w:t>String</w:t>
        <w:tab/>
        <w:tab/>
        <w:tab/>
        <w:t>Copy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pyU</w:t>
        <w:tab/>
        <w:tab/>
        <w:t>String</w:t>
        <w:tab/>
        <w:tab/>
        <w:tab/>
        <w:t>Copy a string,converting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lipN</w:t>
        <w:tab/>
        <w:t>String</w:t>
        <w:tab/>
        <w:tab/>
        <w:tab/>
        <w:t>Reverse character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</w:t>
        <w:tab/>
        <w:tab/>
        <w:t>String</w:t>
        <w:tab/>
        <w:tab/>
        <w:tab/>
        <w:t>Find length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per</w:t>
        <w:tab/>
        <w:tab/>
        <w:t>Conversion</w:t>
        <w:tab/>
        <w:tab/>
        <w:t>ASCII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F</w:t>
        <w:tab/>
        <w:tab/>
        <w:t>Input/Output</w:t>
        <w:tab/>
        <w:tab/>
        <w:t>Write to a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2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ptions of the ARexx Systems Library function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. The required arguments and register assignments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fter the function name. Multiple returns are shown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-hand sid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ClipNode()-allocate and link a Clip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node=AddClipNode(list,name,length,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>A0   A1    D0 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nd links a Clip node into the specified list. Clip n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nodes containing a name and value string,and include an "auto-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simple maintenance. The list argument must point to a proper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EXEC list header. The name argument points to a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tring,the value argument is a pointer to a storage area,an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its length in bytes. The returned value i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node,or 0 if the alloc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ClipNode()function is installed as the "auto-delete" func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Clip nodes can be intermixed with other resource nodes in a li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with a single call to RemRsrcLi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RemClipNode(),RemRsrcList(),RemRsrcN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srcNode()-allocate and link a resourc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node=AddRsrcNode(list,name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>A0   A1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nd links a resource node(a RexxRsrc structure)to the specifi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rgument is a pointer to a null-terminated string,a copy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node structure. The length argument is the total leng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;this length is saved within the node so that it may be relea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value is a pointer to the allocated node,or 0 if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RemRsrcList(),RemRsrcN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Mem()-clear a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ClearMem(address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 block of memory beginning at the given address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n bytes. The address must be word-aligned and the length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4 bytes;all structures allocated by ARexx meet thes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0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RexxMsg()-release argume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ClearRexxMsg(msgptr,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0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ne or more argstrings from a message packet and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lots. The count argument specifies the number of argument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,and can be set to less than 16 to reserve some to the slo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se. No action is taken if the slot already contains a 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FillRexxMs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F()-close a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boolean=CloseF(IoB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IoBuff structure and closes the associated DOS file. CloseF()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-delete" function for the IoBuff structure,so an entire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can be closed with a single call to RemRsrcLi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PublicPort()-close a port resourc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ClosePublicPort(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nks and closes the message port and releases the resource nod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must have been allocated by the OpenPublicPort()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OpenPublic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String()-compare string structures for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test=CmpString(ss1,s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             A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ss1 and ss2 must be pointers to ARexx string structur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for equality. String structures include the length and hash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,so the actual strings are not compared unless the lengths and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match. The return value sets the CCR and will be -1(True)if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nd 0(False)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Argstring()-create an argument str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argstring=CreateArgstring(string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               A0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RexxArg structure and copies the supplied string into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tring return is a pointer to the string buffer of the structure,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like an ordinary string pointer. The RexxArg structure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size and string length at negative offsets to the string po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pointer can be set to NULL if only an uninitialized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DeleteArgstri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OSPkt()-allocate and initialize a DOS standard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packet = CreateDOSPk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DOS StandardPacket structure and initializes it by interli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message and the DOS packet substructures. No replyport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message or the packet,as these fields are generally filled 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essag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DeleteDOSPk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RexxMsg()-allocate an ARexx messag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sgptr=CreateRexxMsg(replyport,extension,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</w:t>
        <w:tab/>
        <w:tab/>
        <w:tab/>
        <w:t>A0       A1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cates an ARexx message packet from the system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The message packet consists of a standard EXEC message structur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space for function arguments,returned results,and internal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yport argument points to a public or private message port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as it is required to return the message packet to the sen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host arguments are pointers to null-terminated str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values for the default file extension and the initial hos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Additional override fields in the extended packet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nd secondary result fields rm_Result1 and rm_Resul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DeleteRexxMs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a2i()-convert from ASCII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(digits,value) = CVa2i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D1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buffer of ASCII characters to a signed long integer va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proceeds until a non-digit character is found or until an overf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 The function returns both the number of digits scann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c2x()-convert(unpack)from character string to hex or binary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error = CVc2x(outbuff,string,length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A0      A1     D0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signed integer value argument to ASCII charact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uffer pointer. The digits argument specifie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will be copied to the buffer. The returned length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copied. The pointer return is the new buff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Vi2az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i2arg()-convert from integer to arg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rgstring=CVi2arg(value,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        D0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C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signed long integer value argument to ASCII characters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them in an argstring(a RexxArg structure). The returned valu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tring pointer or 0 if the allocation failed. The allocated struc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sing DeleteArgstrin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i2az()-convert from integer to ASCII with leading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(length,pointer)=CVi2az(buffer,value,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A0            A0     D0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signed long integer value argument to ASCII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uffer,with leading zeroes to fill out the requested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identical to CVi2a except that leading zeroes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CVi2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s2i()-convert from string structure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(error,value)=CVs2i(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    D1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s argument must be a pointer to a string structure. It is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long integer value return. The error return code is 47("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error")if the string is not a val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x2c()-convert from hex or binary digits to(packed)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error=CVx2c(outbuff,string,length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           A0      A1     D0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string argument of hex(0-9,A-F)or binary(0,1)digits to th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representation. The mode argument specifies the(hex or binary)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and must be set to -1 for hex strings or 0 for binary strings.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be embedded in the string for readability,but only a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 The error return code is 47 if the string is not a valid h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Env()-return the current storag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envptr=CurrentEnv(rxt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 to the current storage environment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Rexx program. The rxptr argument is a pointer to the Rexx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and may be obtained from the message packet sent to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Argstring()-delete(release)an argstr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DeleteArgstring(arg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n argstring (RexxArg) structure. The RexxArg structur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llocated length at a negative offset from the argstrin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CreateArgstri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DOSPkt()-release a DOS Standard Packe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DeleteDOSPkt(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 DOS StandardPacket structure,typically obtained by a prior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OSPk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CreateDOSPk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RexxMsg()-delete(release)an ARexx messag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DeleteRexxMsg(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 ARexx message packet to the system free-memory list.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-LENGTH field is used as the total size of the memory block to be released,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used to release any message packet that contain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n this field. Any embedded argument strings must be relea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DeleteRexxMs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CreateRexxMs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READ()-read from a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count=DOSRead(filehandle,buffer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A0       A1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one or more characters from a DOS filehandle into the suppli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argument specifies the maximum number of character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The returned count is the actual number of bytes transferred,or -1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Write()-write to a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count=DOSWrite(filehandle,buffer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               A0        A1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buffer of the specified length to a DOS filehandle. The retune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ctual number of bytes written,or -1 if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Msg()-find the message associated with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(boolean,ss)=ErrorMsg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A0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error message(as a pointer to a string structure)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ARexx error code. The boolean return will be -1 if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as a valid ARexx error code,and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F()-check whether an external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boolean=ExistF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whether an external file currently exists by attempting to obtain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n the file. The boolean return indicates whether the operation succ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ck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RexxMsg()-convert and install arguments in messag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boolean=FillRexxMsg(msgptr,count,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A0     D0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used to convert and install up to 16 argument string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sg structure. The message packet must be allocated and the argumen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 set to either a pointer to a null-terminated string or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The count argument specifies the number of fields,beginning with ARGO,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into argstrings and installed into the argument slot. Bits 0-1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 argument specify whether the corresponding argumen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(bit clear)or an integer value(bit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 argument is normally set to the exact number of strings 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is count to less than 16,a number of the slots can b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value is -1(True)if all of the arguments wer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. In the event of an allocation failure,all of the partial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nd a value of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ClearRexxMs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Device()-check whether a DOS devic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device=FindDevice(devicename,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 A0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DOS DeviceList for a device node of the specified type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terminated name string. The acceptable values for the type arg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s DLT_DEVICE,DLT_DIRECTORY,or DLT_VOLUME define in the DO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Device names are conveted to uppercase before checking for a ma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alue is a pointer to the matched device node,or 0 if the dev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RsrcNode()-locate a resource node with the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node=FindRsrcNode(list,name,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                 A0   A1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s the specified list for the first node of the selected typ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ame. The list argument must be a pointer to a properly-initialize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. The name argument is a pointer to a null-terminated strin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rgument is 0,all nodes are selected;otherwise,the supplied typ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LN_TYPE field of the node. The returned value i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0 if no matching nod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Port()-release resources associated with a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FreePort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eallocates the signal bit associated with a message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port as "closed." The task calling FreePort()must be the sa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itialized the port,since signal bit allocations are specific to a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space associated with the port is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Init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()-releases space to the internal memory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FreeSpace(envptr,block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0     A1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block of memory to the internal allocator,which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a call to GetSpace(). The envptr argument i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r current storag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CurrentEnv(),GetSpa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ace()-allocate memory using the internal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block=GetSpace(envptr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              A0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block of memory using the internal allocator. Th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an internal pool managed by the interpreter and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when the ARexx program terminates. The envptr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e base or current storage environment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allocator must be used to allocate strings for use as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and is convenient for obtaining small blocks of memory whose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exceed that of the ARex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CurrentEnv(),FreeSpa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List()-initialize a lis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InitList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an EXEC list hea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Port()-initialize a previously-allocated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(signal,port)=InitPort(port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    A1             A0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a message port structure for which memory space has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,typically as part of a larger structure or as static stor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 installs the task ID(of the task calling the function)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IGTASK field and allocates a signal bit. The name parameter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null-terminated string. The signal return is the signal b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ocated for the port. In the event that a signal could not be assigned,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ort is not linked into the system Ports List. If the por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public,this can be done after the function returns. The por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the correct register(A1)for a subsequent call to the EXE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Free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exxMsg()-check whether a message came from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boolean=IsRexxMsg(msg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whether the message packet specified by the msgptr argument cam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program. ARexx marks its messages with a pointer to a stat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XX" in the LN_NAME field. The returned value is either -1(True)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ame from ARexx or 0(False)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ymbol()-check whether a string is a valid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(code,length)=IsSymbol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D1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supplied string pointer for ARexx symbol characters. The cod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ymbol type if a symbol was found,or 0 if the string did no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character. The length return is the total length of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Names()-build a string of names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argstring=ListNames(list,sepa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                A0   D0[0: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specified list and copies the name strings into an arg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rgument must be a pointer to an initialized EXEC list hea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argument is the character,possibly a null,to be placed as a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nod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traversed inside a Forbid()exclusion and so may be used with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ystem lists. The returned argstring can be released using DeleteArg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ames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DeleteArgstri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RexxBase()-lock a share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LockRexxBase(re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s the specified resource in the ARexx Systems Library base f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The resource argument is a manifest constant for the required re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to lock the enti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rite access to shared resources is normally mediated by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cess,which operates at an elevated priority to gai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Locking a resource should not be attempted from a process opera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ity higher than the resid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UnlockRexxBa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F()-open a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IoBuff=OpenF(list,filename,mode,log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A0    A1      D0 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open an external file in the specified mode,which should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s RXIO_READ,RXIO_WRITE,or RXIO_APPEND defined in the ARexx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uccessful,an IoBuff structure is allocated and linked in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The list argument must be a pointer to a properly-initialized EXE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logical argument is the logical name for the file,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pointer to a null-terminated string or zero(NULL)if a 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Close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PublicPort()-open a public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node=OpenPublicPort(list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                  A0  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message port as an "auto-delete" resource node and link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list. The list argument must point to a properly initialize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. The message port is initialized with the given name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ystem Port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ClosePublic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F()-queue a line to a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count-=QueueF(IoBuff,buffer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A0     A1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s a buffer of characters in the stream associated with the Io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The stream must be managed by a DOS handler that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_QUEU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d lines are placed in "first-in,first-out" order and ar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be read from the stream. The buffer argument i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,and the length specifies the number of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. The return value is the actual count of characters or -1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Stack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F()-read characters from a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count=ReadF(IoBuff,buffer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           A0     A1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one or more characters from the file specified by the IoBuff po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rgument is a pointer to a storage area,and the length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maximum number of characters to be read. The return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number of characters read,or -1 if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tr()-read a string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(count,pointer)=ReadStr(IoBuff,buffer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A1               A0     A1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characters from the file specified by the IoBuff pointer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line" character is found. The "newline" is not included in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he return value is the actual number of characters read,or -1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Read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ClipNode()-unlink and deallocate a list Clip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RemClipNode(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nks and releases the specified Clip node. The function is the "auto-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Clip nodes,and will be called automatically by RemRsrcNode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srcLi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AddClipNode(),RemRsrcList(),RemRsrcN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RsrcList()-unlink and deallocate a list of resourc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RemRsrcList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supplied list and releases any nodes found. The list must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nodes(RexxRsrc structures),which contain informat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leanup and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RemRsrcN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RsrcNode()-unlink and deallocate a resourc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RemRsrcNode(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nks and releases the specified resource node,including the name st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present. If an "auto-delete" function has been specified in the node,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to perform any required resource deallocation before the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RemRsrc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F()-seek to the specified position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position=SeekF(IoBuff,offset,anc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A0    D0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s to a new position in the file is specified by the IoBuff po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given by the offset argument,a byte offset relative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argument. The anchor may specify the beginning(-1),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,or the end of the file(1). The return value is the new position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F()-stack a line to a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count=StackF(IoBuff,buffer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A0     A1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s a buffer of characters in the stream associated with the Io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The buffer argument is a pointer to a string of characters,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specifies the number of characters to be stacked. The return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unt of characters to be stacked. The return value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f characters or -1 if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lines are placed in "last-in,first-out" order and ar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be read from the stream. The stream must be managed by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that supports the ACTION_STAC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Queue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cToken()-break out the next token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(quote,length,scan,token)=StcToken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D1    A0   A1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s a null-terminated string to select the next token delimited by "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"and returns a pointer to the start of the token. The quote retu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ASCII single or double quote if the token was quoted and 0 otherw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pace characters are ignored within quoted strings. The length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length of the token,including any quote characters. The sca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vanced beyond the current token to prepare for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pyA()-copy a string,converting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hash=StrcpyA(destination,source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              A0        A1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source string to the destination area,converting th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by clearing the high-order bit of each byte. The 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ay include embedded nulls)is considered as a 2-byte usin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string is limited in length to 65,535 bytes. The hash retur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hash byte for the cop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StrcpyN(),Strcpy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pyN()-copy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hash=StrcpyN(destination,source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              A0        A1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source string to the destination area. The 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ay include embedded nulls)is considered as a 2-byte un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return is the internal hash byte for the cop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StrcpyA(),Strcpy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pyU()-copy a string,converting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hash=StrcpyU(destination,source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               A0       A1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source string to the destination area,converting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s. The length of the string(which may include embedded nulls)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a 2-byte unsigned integer. The has return is the internal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or the cop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StrcpyA(),Strcp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flipN()-reverse the character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StrflipN(string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0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sequence of characters in a string. The conversion is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len()-find the length of a null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length=Strlen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characters in a null-terminated string. Register A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,and the CCR is set for the return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mpN()-compare the values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test=StrcmpN(string1,string2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             A0      A1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1 and string2 arguments are compared for the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comparison proceeds character-by-character until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or the maximum number of characters have been examined.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-1 if the first string was less,1 if the first string was greater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f the strings match exactly. The CCR register is set for the retur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pper()-translate an ASCII character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upper=ToUpper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n ASCII character to uppercase. Only register D0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RexxBase()-unlock a share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UnlockRexxBase(re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the specified resource,or all resources if the argument is zero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LockRexxBase()should be followed eventually by a call to UnlockRex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)for the sam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LockRexxBase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F()-write characters to a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count=WriteF(IoBuff,buffer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A0      A1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buffer of characters of the specified length to the fil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oBuff pointer. The buffer argument is a pointer to a storage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ngth argument specifies the number of characters to be writt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alue is the actual number of characters written or -1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CloseF(),OpenF(),Read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ENDIX D THE AREXX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language system is distributed with an external function 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number of Amiga-specific functions. It is a standard Amig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named rexxsupport.library and should reside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directory. Unlike the Systems Library describ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,the support library functions are callable from with ARex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library was designed to supplement the generic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nctions specific to the Amiga. This library will be expand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,and users are encouraged to submit suggestion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Library must be added to the global Library List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ARexx programs. This can be done using the Built-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IB() or by direct communication with the resident process. The libra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pecified as rexxsupport.library,the query function offset is -30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is 0. The search priority can be set to 0 or whatev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ALLOCMEM(length,[attribut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block of memory of the specified length from the system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ool and returns its address as a 4-byte string. The optiona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ust be a standard EXEC memory allocation flag,supplied as a 4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he default attribute is for "PUBLIC" memory(not clea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be used whenever memory is allocated for use b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t is the user's responsibility to release the memory spac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FREE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c2x(allocmem(1000))</w:t>
        <w:tab/>
        <w:t>==&gt;0005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CLOSEPORT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message port specified by the name argument,which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by a call to OPENPORT()within the current ARexx program.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ut not yet REPLYed are automatically returned with the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OPEN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loseport my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FREEMEM(address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 block of memory of the given length to the system free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parameter is a four-byte string,typically obtained by a prior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EM(). FREEMEM()cannot be used to release memory alloc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ACE(),the ARexx internal memory allocator. The returned value is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freemem('00042000'x,32)</w:t>
        <w:tab/>
        <w:t>==&gt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GETARG(packet,[n]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a command,function name,or argument string from a message pack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rgument must be a 4-byte address obtained from a prior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KT(). The optional n argument specifies the slot containing th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racted,and must be less than or equal to the actual argument 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. Commands and functions names are always in slot 0;function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rgument strings in slots 1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= getarg(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= getarg(packet,0)</w:t>
        <w:tab/>
        <w:t>/* name string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1    = getarg(packet,1)</w:t>
        <w:tab/>
        <w:t>/* 1st argumeent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K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GETPKT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message port specified by the name argument to see wheth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available. The named message port must have been opened by a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OPENPORT() within the current ARexx program. The returned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-byte address of the first message packet,or '0000 0000'x if no packe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immediately whether or not a packet is enqueu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rt. Programs should never be designed to "busy-loop" o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If there is no useful work to be done until the next messag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,the program should call WAITPKT()and allow other tasks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WAITPK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= getpkt('MyPor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OPENPORT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public message port with the given name. The returned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-byte address of the Port Resource strcture or '0000 000'xif the por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opened or initialized. An initialization failure will occur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f the same name already exists,or if a signal bit couldn'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port is allocated as a Port Resource node and is lin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global data structure. Ports are automatically clo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its,and any pending messages are returned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CLOSE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port = openport("MyPor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REPLY(packet,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message packet to the sender,with the primary result field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given by the rc argument. The secondary result is cleared.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ust be supplied as a 4-byte address,and the rc argument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reply packet,10</w:t>
        <w:tab/>
        <w:tab/>
        <w:t>/* error return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SHOWDIR(directory,['All' | 'File' | 'Di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ontents of the specified directory as a string of name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lanks. The second parameter is an option keyword that selects whet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only files,or only subdirectories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showdir("df1:c")</w:t>
        <w:tab/>
        <w:tab/>
        <w:t>==&gt;rx ts te hi tco t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SHOWLIST[{'D' | 'L' | 'P' | 'R' | 'W' },[nam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an option keyword to select a system list;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are Devices,Libraries,Ports,Ready,and Waiting. If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ameter is supplied,the function scans the selected lis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names in a string separated by blanks. If the nam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the boolean return indicates whether the specified lis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f that name. The name matching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scanned with task switching forbidden so as to provide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of the lis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showlist('P')</w:t>
        <w:tab/>
        <w:tab/>
        <w:t>==&gt;REXX M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showlist('P','REXX')</w:t>
        <w:tab/>
        <w:t>==&gt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STATEF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tring containing information about an external file.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as   "{DIR | FILE} length blocks protection com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token gives the file length in bytes,and the block toke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ength i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statef("libs:rexxsupport.libra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would give "FILE 1880 4 RWED "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PK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WAITPKT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a message to be received at the specified(named)port,which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pened by a call to OPENPORT() within the current ARexx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oolean value indicates whether a message packet i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Normally the returned value will be 1(True),since the function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 event occurs at the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must then be removed by a call to GETPKT(),and should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using the REPLY()function. Any message packets receiv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when an ARexx program exits are automatically REPLYed with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t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waitpkt 'MyPort'</w:t>
        <w:tab/>
        <w:t>/* wait awhil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ENDIX E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lists the directores of the standard ARexx distribution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some of the directories may change from time to time,so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show exactly the same files. Most notably,the :rexx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as more program examples are includ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ction of the Appendix lists the HEADER files that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nd data structures used with ARexx. All of these fil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:INCLUDE directory,but are listed here for convenience in stud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1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listed below as they would be using the system dir comma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"dir df1:c opt a" would list the contents of the :c directory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: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command utilities used with ARexx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pied to your system C: directory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(dir)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</w:t>
        <w:tab/>
        <w:tab/>
        <w:tab/>
        <w:t>lo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xxmast</w:t>
        <w:tab/>
        <w:tab/>
        <w:t>r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c</w:t>
        <w:tab/>
        <w:tab/>
        <w:tab/>
        <w:t>r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cc</w:t>
        <w:tab/>
        <w:tab/>
        <w:tab/>
        <w:t>t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</w:t>
        <w:tab/>
        <w:tab/>
        <w:tab/>
        <w:t>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:INCLU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has the INCLUDE and HEADER files used for assembly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programming,respectively. These files contain the structur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build an interface to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s.h</w:t>
        <w:tab/>
        <w:tab/>
        <w:t>rexx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slib.h</w:t>
        <w:tab/>
        <w:tab/>
        <w:t>stor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s.i</w:t>
        <w:tab/>
        <w:tab/>
        <w:t>rexxio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slib.i</w:t>
        <w:tab/>
        <w:tab/>
        <w:t>storage.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:LI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library files for the language interpreter and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. Both files should be copied to your system LIBS: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s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xxsupport.library</w:t>
        <w:tab/>
        <w:t>rexxsys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:REX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:rexx directory contains example programs to illustrate various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. New files will be added from time to time,and users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ibute files to be distribut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xx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gif.rexx</w:t>
        <w:tab/>
        <w:tab/>
        <w:t>break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iltin.rexx</w:t>
        <w:tab/>
        <w:tab/>
        <w:t>calc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dtest.rexx</w:t>
        <w:tab/>
        <w:tab/>
        <w:t>fac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tw.rexx</w:t>
        <w:tab/>
        <w:tab/>
        <w:t>haltme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sttest.rexx</w:t>
        <w:tab/>
        <w:tab/>
        <w:t>iftes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quis.rexx</w:t>
        <w:tab/>
        <w:tab/>
        <w:t>nesttes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ver.rexx</w:t>
        <w:tab/>
        <w:tab/>
        <w:t>potpourii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lib.rexx</w:t>
        <w:tab/>
        <w:tab/>
        <w:t>selec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test.rexx</w:t>
        <w:tab/>
        <w:tab/>
        <w:t>suppor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1.rexx</w:t>
        <w:tab/>
        <w:tab/>
        <w:t>timer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:TOO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intended for software developers,and includ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to ARexx. The file rexxtest is of particular interest;it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interpreter directly,and can be run under a debugger to 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new functio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s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sttest</w:t>
        <w:tab/>
        <w:tab/>
        <w:t>hosttes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lib.asm</w:t>
        <w:tab/>
        <w:tab/>
        <w:t>rexx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xxtest.asm</w:t>
        <w:tab/>
        <w:tab/>
        <w:t>rxoffsets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info</w:t>
        <w:tab/>
        <w:tab/>
        <w:tab/>
        <w:t>Install-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</w:t>
        <w:tab/>
        <w:tab/>
        <w:tab/>
        <w:t>Start-A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2 LISTINGS OF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chapter consists of listings of the header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:inclu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header file and contains definitions for all of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used by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rexx/storage.h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(c) 1986,1987 by William S. Hawes (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ader file to define ARexx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REXX_STORAGE_H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XX_STORAGE_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EXEC_TYPES_H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xec/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EXEC_NODES_H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xec/nod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EXEC_LISTS_H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xec/lis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EXEC_PORTS_H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xec/por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EXEC_LIBRARIES_H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xec/librari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NexxStr structue is used to maintain the internal strings in 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includes the buffer area for the string and associat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actually a variable-length structure;it is alloc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ength string,and the length is never modified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since it's used for recyc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h(c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xxSt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ns_Ivalue;</w:t>
        <w:tab/>
        <w:t>/* integer valu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</w:t>
        <w:tab/>
        <w:t>ns_Length;</w:t>
        <w:tab/>
        <w:t>/* length in bytes(excl null)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>ns_Flags;</w:t>
        <w:tab/>
        <w:t>/* attribute flag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>ns_Hash;</w:t>
        <w:tab/>
        <w:t>/* hash code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ns_Buff[8];</w:t>
        <w:tab/>
        <w:t>/* buffer area for string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  <w:tab/>
        <w:tab/>
        <w:tab/>
        <w:t>/* size: 16 bytes (minimum)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XADDLEN 9</w:t>
        <w:tab/>
        <w:tab/>
        <w:t>/* offset plus null byt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VALUE(nsPtr) (nsPtr-&gt;ns_I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tring attribute flag bit definitions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SB_KEEP</w:t>
        <w:tab/>
        <w:t>0</w:t>
        <w:tab/>
        <w:t>/* permanent string?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SB_STRING</w:t>
        <w:tab/>
        <w:t>1</w:t>
        <w:tab/>
        <w:t>/* string form valid?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SB_NOTNUM</w:t>
        <w:tab/>
        <w:t>2</w:t>
        <w:tab/>
        <w:t>/* non-numeric?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SB_NUMBER</w:t>
        <w:tab/>
        <w:t>3</w:t>
        <w:tab/>
        <w:t>/* a valid number?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SB_BINARY</w:t>
        <w:tab/>
        <w:t>4</w:t>
        <w:tab/>
        <w:t>/* integer value saved?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SB_FLOAT</w:t>
        <w:tab/>
        <w:t>5</w:t>
        <w:tab/>
        <w:t>/* floating point format?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SB_EXT</w:t>
        <w:tab/>
        <w:tab/>
        <w:t>6</w:t>
        <w:tab/>
        <w:t>/* an external string?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SB_SOURCE</w:t>
        <w:tab/>
        <w:t>7</w:t>
        <w:tab/>
        <w:t>/* part of the program source?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flag form of the string attributes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NSF_KEEP</w:t>
        <w:tab/>
        <w:t>(1&lt;&lt; NSB_KEEP  )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SF_STRING</w:t>
        <w:tab/>
        <w:t>(1&lt;&lt; NSB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SF_NOTNUM</w:t>
        <w:tab/>
        <w:t>(1&lt;&lt; NSB_NOT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SF_NUMBER</w:t>
        <w:tab/>
        <w:t>(1&lt;&lt; NSB_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SF_BINARY</w:t>
        <w:tab/>
        <w:t>(1&lt;&lt; NSB_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SF_FLOAT</w:t>
        <w:tab/>
        <w:t>(1&lt;&lt; NSB_FLO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SF_EXT</w:t>
        <w:tab/>
        <w:tab/>
        <w:t>(1&lt;&lt; NSB_EXT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SF_SOURCE</w:t>
        <w:tab/>
        <w:t>(1&lt;&lt; NSB_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bin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NSF_INTNUM</w:t>
        <w:tab/>
        <w:t>(NSF_NUMBER | NSF_BINARY | NSF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SF_DPNUM</w:t>
        <w:tab/>
        <w:t>(NSF_NUMBER | NSF_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SF_ALPHA</w:t>
        <w:tab/>
        <w:t>(NSF_NOTNUM | NSF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SF_OWNED</w:t>
        <w:tab/>
        <w:t>(NSF_SOURCE | NSF_EXT | NSF_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EPSTR</w:t>
        <w:tab/>
        <w:tab/>
        <w:t>(NSF_STRING | NSF_SOURCE | NSF_NOT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EPNUM</w:t>
        <w:tab/>
        <w:tab/>
        <w:t>(NSF_STRING | NSF_SOURCE | NSF_NUMBER | NSF_BIN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h (c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RexxArg structure is identical to the NexxStr structure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allocated from system memory rather than from interna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tructure is used for passing arguments to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is usually passed as an "argstring",a pointer to the st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xxAr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ra_Size;</w:t>
        <w:tab/>
        <w:t>/* total allocated length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</w:t>
        <w:tab/>
        <w:t>ra_Length;</w:t>
        <w:tab/>
        <w:t>/* length of string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>ra_Flags;</w:t>
        <w:tab/>
        <w:t>/* attribute flag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>ra_Hash;</w:t>
        <w:tab/>
        <w:t>/* hash code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ra_Buff[8];</w:t>
        <w:tab/>
        <w:t>/* buffer area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  <w:tab/>
        <w:tab/>
        <w:tab/>
        <w:t>/* size: 16 bytes (minimum)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RexxMsg structure is used for all communications with Rex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is an EXEC message with a parameter block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xxMsg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essage rm_Node;</w:t>
        <w:tab/>
        <w:t>/* EXEC message structur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</w:t>
        <w:tab/>
        <w:t>rm_TaskBlock;</w:t>
        <w:tab/>
        <w:t>/* pointer to global structur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</w:t>
        <w:tab/>
        <w:t>rm_LibBase;</w:t>
        <w:tab/>
        <w:t>/* library base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rm_Action;</w:t>
        <w:tab/>
        <w:t>/* command (action) cod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rm_Result1;</w:t>
        <w:tab/>
        <w:t>/* primary result (return code)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rm_Result2;</w:t>
        <w:tab/>
        <w:t>/* secondary result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PTR </w:t>
        <w:tab/>
        <w:t>rm_Args[16];</w:t>
        <w:tab/>
        <w:t>/* argument block(ARGO-ARG15)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sgPort *rm_PassPort;  /* forwarding por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PTR</w:t>
        <w:tab/>
        <w:t>rm_CommAddr;</w:t>
        <w:tab/>
        <w:t>/* host address (port name)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PTR</w:t>
        <w:tab/>
        <w:t>rm_FileExt;</w:t>
        <w:tab/>
        <w:t>/* file extension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rm_Stdin;</w:t>
        <w:tab/>
        <w:t>/* input stream(filehandle)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rm_Stdout;</w:t>
        <w:tab/>
        <w:t>/* output steam(filehandle)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rm_avail;</w:t>
        <w:tab/>
        <w:t>/* future expension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  <w:tab/>
        <w:tab/>
        <w:tab/>
        <w:t>/* size: 128 byt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iel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RGO(rmp) (rmp-&gt;rm_Args[0] /* start of argblock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RG1(rmp) (rmp-&gt;rm_Args[1] /* first argument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RG2(rmp) (rmp-&gt;rm_Args[2] /* second argument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RMARG 15</w:t>
        <w:tab/>
        <w:tab/>
        <w:t>/* maximum argument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mmand (action) codes for message packets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XCOMM</w:t>
        <w:tab/>
        <w:t>$01000000</w:t>
        <w:tab/>
        <w:t>/* a command-level invocation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RXFUNC</w:t>
        <w:tab/>
        <w:t>$02000000</w:t>
        <w:tab/>
        <w:t>/* a function call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XCLOSE $03000000</w:t>
        <w:tab/>
        <w:t>/* close the port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XQUERY</w:t>
        <w:tab/>
        <w:t>$04000000</w:t>
        <w:tab/>
        <w:t>/* query for information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XADDFH</w:t>
        <w:tab/>
        <w:t>$07000000</w:t>
        <w:tab/>
        <w:t>/* add a function host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h (c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RXADDLIB $08000000</w:t>
        <w:tab/>
        <w:t>/* add a function library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XREMLIB $09000000</w:t>
        <w:tab/>
        <w:t>/* remove a function library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XADDCON $0A000000</w:t>
        <w:tab/>
        <w:t>/* add/update a ClipList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XREMCON $0B000000</w:t>
        <w:tab/>
        <w:t>/* remove a ClipList string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XTCOPN</w:t>
        <w:tab/>
        <w:t xml:space="preserve"> $0C000000</w:t>
        <w:tab/>
        <w:t>/* open the trace consol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XTCCLS</w:t>
        <w:tab/>
        <w:t xml:space="preserve"> $0D000000</w:t>
        <w:tab/>
        <w:t>/* close the trace consol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mmand modifier flag bits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RXFB_NOIO</w:t>
        <w:tab/>
        <w:t>16</w:t>
        <w:tab/>
        <w:t>/* suppress I/O inheritance?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RXFB_RESULT</w:t>
        <w:tab/>
        <w:t>17</w:t>
        <w:tab/>
        <w:t>/* result string expected?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RXFB_STRING</w:t>
        <w:tab/>
        <w:t>18</w:t>
        <w:tab/>
        <w:t>/* program is a "string file"?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RXFB_TOKEN</w:t>
        <w:tab/>
        <w:t>19</w:t>
        <w:tab/>
        <w:t>/* tokenize the command line?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RXFB_NONRET</w:t>
        <w:tab/>
        <w:t>20</w:t>
        <w:tab/>
        <w:t>/* a "no-return" message?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difier flags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RXFF_RESULT</w:t>
        <w:tab/>
        <w:t>(1&lt;&lt; RSFB_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RXFF_STRING</w:t>
        <w:tab/>
        <w:t>(1&lt;&lt; RXFB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RXFF_TOKEN</w:t>
        <w:tab/>
        <w:t>(1&lt;&lt; RXFB_TOK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RXFF_NONRET</w:t>
        <w:tab/>
        <w:t>(1&lt;&lt; RXFB_NON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RXCODEMASK</w:t>
        <w:tab/>
        <w:t>$F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XARGMASK</w:t>
        <w:tab/>
        <w:t>$000000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RexxRsrc structure is used to manage glob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ame string for each node is created as a RexxArg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the total size of the node is saved in the "rr_Size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s are provided to allocate and release resourc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special deletion operations are required,an offset and ba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 provided in "rr_Func" and "rr_Base",respectively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ll be called with the base in register A6 and the nod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xxRs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Node rr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rr_Func;</w:t>
        <w:tab/>
        <w:t>/* a "auto-delete" offse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</w:t>
        <w:tab/>
        <w:t>rr_Base;</w:t>
        <w:tab/>
        <w:t>/* "auto-delete" bas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rr_Size;</w:t>
        <w:tab/>
        <w:t>/* total size of nod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rr_Arg1;</w:t>
        <w:tab/>
        <w:t>/* available ..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rr_Arg2;</w:t>
        <w:tab/>
        <w:t>/* available ..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  <w:tab/>
        <w:tab/>
        <w:tab/>
        <w:t>/* size: 32 byt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source node types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RRT_ANY</w:t>
        <w:tab/>
        <w:tab/>
        <w:t>0</w:t>
        <w:tab/>
        <w:t>/* any node type ..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RRT_LIB</w:t>
        <w:tab/>
        <w:tab/>
        <w:t>1</w:t>
        <w:tab/>
        <w:t>/* a function library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RRT_PORT</w:t>
        <w:tab/>
        <w:t>2</w:t>
        <w:tab/>
        <w:t>/* a public port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RRT_FILE</w:t>
        <w:tab/>
        <w:t>3</w:t>
        <w:tab/>
        <w:t>/* a file IoBuff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RRT_HOST</w:t>
        <w:tab/>
        <w:t>4</w:t>
        <w:tab/>
        <w:t>/* a function host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RRT_CLIP</w:t>
        <w:tab/>
        <w:t>5</w:t>
        <w:tab/>
        <w:t>/* a Clip List nod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h (c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RexxTask structure holds the fields used by REXX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rnal processes,including the client task. It includes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a structure(and the base environ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